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GT 141 / CIT 141 Project 1</w:t>
      </w:r>
    </w:p>
    <w:p>
      <w:pPr>
        <w:pStyle w:val="Normal"/>
        <w:tabs>
          <w:tab w:val="clear" w:pos="720"/>
          <w:tab w:val="righ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73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Roy G. Biv</w:t>
      </w:r>
    </w:p>
    <w:p>
      <w:pPr>
        <w:pStyle w:val="Normal"/>
        <w:tabs>
          <w:tab w:val="clear" w:pos="720"/>
          <w:tab w:val="right" w:pos="73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Website URL</w:t>
      </w:r>
      <w:r>
        <w:rPr>
          <w:sz w:val="22"/>
          <w:szCs w:val="22"/>
        </w:rPr>
        <w:t>: http://web.ics.purdue.edu/~roygbiv/cgt141/project1/index.htm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red Element</w:t>
        <w:tab/>
        <w:t>Location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dentifiable “home page” </w:t>
        <w:tab/>
        <w:t xml:space="preserve"> index.html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ontent Pages (list all, include folders) </w:t>
        <w:tab/>
        <w:t xml:space="preserve"> index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main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about/about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about/contactUs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about/whoWeAre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about/locations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about/mission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about/history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about/vision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annualmeeting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annualreport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buildingsite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customize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demographics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links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newsletter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services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help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products/products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products/pricing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products/order.html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able formatted pages </w:t>
        <w:tab/>
        <w:t xml:space="preserve"> annualmeeting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annualreport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demographics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links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services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products/products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products/pricing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products/order.html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ata table of sufficient length </w:t>
        <w:tab/>
        <w:t xml:space="preserve"> annualreport.html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3 targeted links </w:t>
        <w:tab/>
        <w:t xml:space="preserve"> links.html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Frames page </w:t>
        <w:tab/>
        <w:t xml:space="preserve"> frameset.html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elf created animated GIF (list file and the page it is on) </w:t>
        <w:tab/>
        <w:t xml:space="preserve"> letters.gif / newsletter.html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mage map </w:t>
        <w:tab/>
        <w:t xml:space="preserve"> main.html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NG image (list one and the page it is on) </w:t>
        <w:tab/>
        <w:t xml:space="preserve"> building.png / buildingsite.html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PG image (list one and the page it is on) </w:t>
        <w:tab/>
        <w:t xml:space="preserve"> custom.jpg / customize.html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GIF image (not animated) (list one and the page it is on) </w:t>
        <w:tab/>
        <w:t xml:space="preserve"> helpicon.gif / help.html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xtrasite links </w:t>
        <w:tab/>
        <w:t xml:space="preserve"> links.html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>
          <w:sz w:val="22"/>
          <w:szCs w:val="22"/>
        </w:rPr>
        <w:t xml:space="preserve">Email link </w:t>
        <w:tab/>
        <w:t xml:space="preserve"> about/contactUs.html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ntra-document link </w:t>
        <w:tab/>
        <w:t xml:space="preserve"> about/history.html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>
          <w:sz w:val="22"/>
          <w:szCs w:val="22"/>
        </w:rPr>
        <w:t xml:space="preserve">Form </w:t>
        <w:tab/>
        <w:t xml:space="preserve"> about/contactUs.html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 w:val="22"/>
          <w:szCs w:val="22"/>
        </w:rPr>
        <w:t>Above &amp; Beyond</w:t>
        <w:tab/>
        <w:t>Location</w:t>
      </w:r>
    </w:p>
    <w:p>
      <w:pPr>
        <w:pStyle w:val="Normal"/>
        <w:tabs>
          <w:tab w:val="clear" w:pos="720"/>
          <w:tab w:val="left" w:pos="6480" w:leader="dot"/>
        </w:tabs>
        <w:rPr/>
      </w:pPr>
      <w:r>
        <w:rPr>
          <w:sz w:val="22"/>
          <w:szCs w:val="22"/>
        </w:rPr>
        <w:t xml:space="preserve">Additional Content Pages </w:t>
        <w:tab/>
        <w:t xml:space="preserve"> about/history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about/vision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annualmeeting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annualreport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buildingsite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customize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demographics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links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newsletter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services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help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products/products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products/pricing.htm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products/order.html</w:t>
        <w:tab/>
        <w:t xml:space="preserve"> 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Use of JavaScript (list unique instances) </w:t>
        <w:tab/>
        <w:t xml:space="preserve"> All pages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I created javascript rollovers for my menu structure that are used on every content page. </w:t>
      </w:r>
      <w:r>
        <w:rPr>
          <w:sz w:val="22"/>
          <w:szCs w:val="22"/>
        </w:rPr>
        <w:t>___________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Use of CSS formatting (list unique instances) </w:t>
        <w:tab/>
        <w:t xml:space="preserve"> project1.css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I assigned CSS formatting to paragraph tags and headings 1 through 6. </w:t>
      </w:r>
      <w:r>
        <w:rPr>
          <w:sz w:val="22"/>
          <w:szCs w:val="22"/>
        </w:rPr>
        <w:t>_________________________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>Other criteria I’d like to have considered (include location of items) __</w:t>
      </w:r>
      <w:r>
        <w:rPr>
          <w:sz w:val="22"/>
          <w:szCs w:val="22"/>
          <w:u w:val="single"/>
        </w:rPr>
        <w:t>I created a Flash logo that resides in the upper left corner of every page.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4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</w:pPr>
    <w:rPr>
      <w:b/>
      <w:sz w:val="24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</w:pPr>
    <w:rPr/>
  </w:style>
  <w:style w:type="paragraph" w:styleId="BodyTextIndent2">
    <w:name w:val="Body Text Indent 2"/>
    <w:basedOn w:val="Normal"/>
    <w:qFormat/>
    <w:pPr>
      <w:spacing w:before="100" w:after="100"/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57:00Z</dcterms:created>
  <dc:creator>James Mohler</dc:creator>
  <dc:description/>
  <cp:keywords/>
  <dc:language>en-US</dc:language>
  <cp:lastModifiedBy>Ronald J. Glotzbach</cp:lastModifiedBy>
  <cp:lastPrinted>1997-11-13T14:30:00Z</cp:lastPrinted>
  <dcterms:modified xsi:type="dcterms:W3CDTF">2008-11-14T21:23:00Z</dcterms:modified>
  <cp:revision>9</cp:revision>
  <dc:subject/>
  <dc:title>TG 331 Digital Imaging</dc:title>
</cp:coreProperties>
</file>