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</w:rPr>
        <w:t>CGT 141 / CIT 141 Project 2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Roy G. Biv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ebsite URL</w:t>
      </w:r>
      <w:r>
        <w:rPr>
          <w:sz w:val="22"/>
          <w:szCs w:val="22"/>
        </w:rPr>
        <w:t>: http://web.ics.purdue.edu/~roygbiv/cgt141/project2/index.ht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 Element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dentifiable “home page” </w:t>
        <w:tab/>
        <w:t xml:space="preserve"> index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ontent Pages (list all, include folders) </w:t>
        <w:tab/>
        <w:t xml:space="preserve"> index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mai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abou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contactU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whoWeAr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location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missio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history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visio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meet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repor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buildingsit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customiz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emographic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ink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newsletter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service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help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oduct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ic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order.html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ternal CSS </w:t>
        <w:tab/>
        <w:t xml:space="preserve"> styles/project2.css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ther CSS </w:t>
        <w:tab/>
        <w:t xml:space="preserve"> main.html (internal)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inks.html (inline &amp; internal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ab/>
        <w:t xml:space="preserve"> about/history.html (inlin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ab/>
        <w:t xml:space="preserve"> about/about.html (inlin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ab/>
        <w:t xml:space="preserve"> products/products.html (inline)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ble formatted pages (if any) </w:t>
        <w:tab/>
        <w:t xml:space="preserve"> N/A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orm </w:t>
        <w:tab/>
        <w:t xml:space="preserve"> contactUs.html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JavaScript </w:t>
        <w:tab/>
        <w:t xml:space="preserve"> menuJS.js (external JS)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menu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main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  <w:szCs w:val="22"/>
        </w:rPr>
        <w:t>Above &amp; Beyond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Additional Content Pages </w:t>
        <w:tab/>
        <w:t xml:space="preserve"> annualrepor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buildingsit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customiz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emographic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ink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newsletter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service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help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oduct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ic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order.html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dditional JavaScript beyond requirements </w:t>
        <w:tab/>
        <w:t xml:space="preserve"> menuJS.js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I wrote 3 different functions and call those using event handlers. I have also implemented a pop up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u that uses several event handlers intermixed with CSS.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ceptional use of CSS formatting </w:t>
        <w:tab/>
        <w:t xml:space="preserve"> project2.css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Relative and absolute positioning of div tags. Placement of div elements at different levels using z-indexing.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Other criteria I’d like to have considered (include location of items) __</w:t>
      </w:r>
      <w:r>
        <w:rPr>
          <w:sz w:val="22"/>
          <w:szCs w:val="22"/>
          <w:u w:val="single"/>
        </w:rPr>
        <w:t>I have also created 2 PHP pages that use the Session object and dynamically generate a table by looping through data and displaying each new piece in its own row in the table.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9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8-11-14T02:33:00Z</dcterms:modified>
  <cp:revision>9</cp:revision>
  <dc:subject/>
  <dc:title>TG 331 Digital Imaging</dc:title>
</cp:coreProperties>
</file>