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11 Wk 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duction to Frames Documents, Naming and Target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Fram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urpose: Frames allow the browser to be divided into sub-windows, which each contains their own HTML documents. Provides a standardized way of presenting common elements, such as headers, footers and menu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rame sub-windows can have their own properties, such as scrolling (one may scroll while another does not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ot all browsers support frames, however &lt;noframes&gt; can be used to include a &lt;body&gt; section for such browsers. Every frames document should include &lt;noframes&gt;, just in cas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avigation, printing can be problematic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iggest problem for the developer: frames require the creation of many more pages than “traditional” HTML appro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gs and Attribut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&lt;!DOCTYPE html PUBLIC "-//W3C//DTD XHTML 1.0 Frameset//EN" "http://www.w3.org/TR/xhtml1/DTD/xhtml1-frameset.dtd"&gt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&lt;frameset&gt;…&lt;/frameset&gt;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Is a structural tag (equivalent to &lt;body&gt;)…actually replaces &lt;body&gt; in frames document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ag is used to define the rows and columns in the frames documen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ttributes: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cols or rows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Defines number and size of columns or rows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Defined in pixels, percentages or * (wildcard)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border, bordercolor, frameborder (IE), framespacing (IE)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Used to define visual attributes of the frames setup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If borders off, must include all four as equal to zer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&lt;frame&gt;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Used to define the content for the fram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ttributes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src – the HTML file for content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marginwidth, marginheight – spacing between frame edges and content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Minimum setting is 1 pixel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IE can be made to create “bleeds”, that is, documents completely flush with edges.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Netscape always has 1 pixel left and 1 pixel top</w:t>
      </w:r>
    </w:p>
    <w:p>
      <w:pPr>
        <w:pStyle w:val="Normal"/>
        <w:numPr>
          <w:ilvl w:val="4"/>
          <w:numId w:val="1"/>
        </w:numPr>
        <w:autoSpaceDE w:val="false"/>
        <w:rPr/>
      </w:pPr>
      <w:r>
        <w:rPr/>
        <w:t>Use bgcolor to accommodate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Scrolling – default is auto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noresize – do not permit user to resize window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name – used for targeting content to a specific window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&lt;iframe&gt;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ermits the creation of inline (floating frames) within a document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Not used with other frames tags…used in “normal” body-based HTML document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Not widely used as not supported in all browser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&lt;noframes&gt;…&lt;/noframes&gt;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Content for browsers that cannot read frame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Is placed in main frames document, following closing &lt;/frameset&gt; and before closing &lt;/html&gt;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Example:</w:t>
      </w:r>
    </w:p>
    <w:p>
      <w:pPr>
        <w:pStyle w:val="Normal"/>
        <w:autoSpaceDE w:val="false"/>
        <w:ind w:left="720" w:firstLine="720"/>
        <w:rPr/>
      </w:pPr>
      <w:r>
        <w:rPr/>
        <w:t>&lt;noframes&gt;</w:t>
      </w:r>
    </w:p>
    <w:p>
      <w:pPr>
        <w:pStyle w:val="Normal"/>
        <w:autoSpaceDE w:val="false"/>
        <w:ind w:left="1440" w:firstLine="720"/>
        <w:rPr/>
      </w:pPr>
      <w:r>
        <w:rPr/>
        <w:t>&lt;body&gt;</w:t>
      </w:r>
    </w:p>
    <w:p>
      <w:pPr>
        <w:pStyle w:val="Normal"/>
        <w:autoSpaceDE w:val="false"/>
        <w:ind w:left="2160" w:firstLine="720"/>
        <w:rPr/>
      </w:pPr>
      <w:r>
        <w:rPr/>
        <w:t>&lt;h2&gt;Sorry your browser does not support frames.&lt;/h2&gt;</w:t>
      </w:r>
    </w:p>
    <w:p>
      <w:pPr>
        <w:pStyle w:val="Normal"/>
        <w:autoSpaceDE w:val="false"/>
        <w:ind w:left="1440" w:firstLine="720"/>
        <w:rPr/>
      </w:pPr>
      <w:r>
        <w:rPr/>
        <w:t>&lt;/body&gt;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/>
        <w:t>&lt;/noframes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29:00Z</dcterms:created>
  <dc:creator>School of Technology</dc:creator>
  <dc:description/>
  <dc:language>en-US</dc:language>
  <cp:lastModifiedBy>School of Technology</cp:lastModifiedBy>
  <dcterms:modified xsi:type="dcterms:W3CDTF">2003-05-28T16:18:00Z</dcterms:modified>
  <cp:revision>3</cp:revision>
  <dc:subject/>
  <dc:title>CGT 141/CPT 141 Lecture 11 Wk 6</dc:title>
</cp:coreProperties>
</file>