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3 Wk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a Preparation Issues</w:t>
      </w:r>
    </w:p>
    <w:p>
      <w:pPr>
        <w:pStyle w:val="Normal"/>
        <w:autoSpaceDE w:val="false"/>
        <w:rPr/>
      </w:pPr>
      <w:r>
        <w:rPr/>
        <w:t>Dealing with Aud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wo fundamental typ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igital audio (sampled/recorded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ynthesized audio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MIDI files (.mid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.mod fi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ttribut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solution/Sampling Rate – frequentness of samples over tim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Controls clarity of clip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it depth – number of bits available to describe amplitude at any instance in tim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Controls fidelity of clip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hannels – number of independent speaker channel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Other issu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it rate – speed of connection required for streaming to exceed download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Bit rate = file size / length of clip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mpression: ADPCM, MP3, othe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ormat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ndows Waveform (.wav) or Audio Interchange File Format (.aif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otion Picture Experts Group (MPEG) version 3 (.mp3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pple QuickTime (audio-only) Movies (.mov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alMedia/RealAudio (.rm, .ra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ndows Media (.wma, .asf)</w:t>
      </w:r>
    </w:p>
    <w:p>
      <w:pPr>
        <w:pStyle w:val="Normal"/>
        <w:autoSpaceDE w:val="false"/>
        <w:rPr/>
      </w:pPr>
      <w:r>
        <w:rPr/>
        <w:t>Using Aud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udience Consideration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andwidt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layback – QuickTime Player or Windows Media Play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Optimiz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Length of clip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hannels: use only 1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it depth: 8-bit versus 16-bi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ampling Rate: 44 kHz, 22 kHz, 11 kHz, other…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pplications</w:t>
      </w:r>
    </w:p>
    <w:p>
      <w:pPr>
        <w:pStyle w:val="Normal"/>
        <w:autoSpaceDE w:val="false"/>
        <w:rPr/>
      </w:pPr>
      <w:r>
        <w:rPr/>
        <w:t>Dealing with Vide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ttributes: based on attributes of audio and raster graphics, as it is both in one fil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ssu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mpression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Lossy versus lossles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Spatial versus tempora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patial (intraframe) – predominantly still images; compressibility of</w:t>
      </w:r>
    </w:p>
    <w:p>
      <w:pPr>
        <w:pStyle w:val="Normal"/>
        <w:autoSpaceDE w:val="false"/>
        <w:rPr/>
      </w:pPr>
      <w:r>
        <w:rPr/>
        <w:t>individual fram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emporal (interframe) – for excessive movements; compressibility of</w:t>
      </w:r>
    </w:p>
    <w:p>
      <w:pPr>
        <w:pStyle w:val="Normal"/>
        <w:autoSpaceDE w:val="false"/>
        <w:rPr/>
      </w:pPr>
      <w:r>
        <w:rPr/>
        <w:t>changes over tim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Various compressors available for various file formats; format often does not mean</w:t>
      </w:r>
    </w:p>
    <w:p>
      <w:pPr>
        <w:pStyle w:val="Normal"/>
        <w:autoSpaceDE w:val="false"/>
        <w:rPr/>
      </w:pPr>
      <w:r>
        <w:rPr/>
        <w:t>a specific compressor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ata rate/bit rat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Date rate or bit rate = File size / length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ormat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pple QuickTime (.mov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alMedia (.rm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ndows Media (.wmv, .asf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udio Video Interleaved (.avi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otion Picture Experts Group (.mpg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pplications</w:t>
      </w:r>
    </w:p>
    <w:p>
      <w:pPr>
        <w:pStyle w:val="Normal"/>
        <w:autoSpaceDE w:val="false"/>
        <w:rPr/>
      </w:pPr>
      <w:r>
        <w:rPr/>
        <w:t>Other Forms of Medi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3D Media/V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3D still rather limited on the web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ype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dvantages/Disadvantag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Other Multimed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acromedia Technologie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Flash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Huge penetration in web development communi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pplication, multimedia authoring environmen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dvantag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mall file siz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utomatic antialias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caleable, resolution independen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nimation (frame-by-frame &amp; keyframe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ound (ADPCM &amp; MP3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nteractivity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cripting – ActionScript, modeled after JavaScript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“</w:t>
      </w:r>
      <w:r>
        <w:rPr/>
        <w:t>Shockwave”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Generic name for Macromedia-based web-ready fi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an be used to publish Macromedia Director (CD/DVD authoring</w:t>
      </w:r>
    </w:p>
    <w:p>
      <w:pPr>
        <w:pStyle w:val="Normal"/>
        <w:autoSpaceDE w:val="false"/>
        <w:rPr/>
      </w:pPr>
      <w:r>
        <w:rPr/>
        <w:t>engine) files to the web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dob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LiveM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</w:t>
      </w:r>
      <w:r>
        <w:rPr/>
        <w:t>Flash compet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1:00Z</dcterms:created>
  <dc:creator>School of Technology</dc:creator>
  <dc:description/>
  <dc:language>en-US</dc:language>
  <cp:lastModifiedBy>School of Technology</cp:lastModifiedBy>
  <dcterms:modified xsi:type="dcterms:W3CDTF">2003-05-22T15:41:00Z</dcterms:modified>
  <cp:revision>1</cp:revision>
  <dc:subject/>
  <dc:title>CGT 141/CPT 141 Lecture 13 Wk 7</dc:title>
</cp:coreProperties>
</file>