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3 Wk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 Preparation Iss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Dealing with Audi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wo fundamental typ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gital audio (sampled/recorded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ynthesized audio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MIDI files (.mid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.mod fi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tribut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solution/Sampling Rate – frequentness of samples over tim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Controls clarity of cl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it depth – number of bits available to describe amplitude at any instance in tim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Controls fidelity of cl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hannels – number of independent speaker channe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issu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it rate – speed of connection required for streaming to exceed download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Bit rate = file size / length of cl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ompression: ADPCM, MP3, oth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at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indows Waveform (.wav) or Audio Interchange File Format (.aif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otion Picture Experts Group (MPEG) version 3 (.mp3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ple QuickTime (audio-only) Movies (.mov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alMedia/RealAudio (.rm, .ra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indows Media (.wma, .asf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ing Audi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dience Considerat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andwidt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layback – QuickTime Player or Windows Media Play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timiz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Length of cl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hannels: use only 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it depth: 8-bit versus 16-bi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ampling Rate: 44 kHz, 22 kHz, 11 kHz, other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pplic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ling with Vide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ributes: based on attributes of audio and raster graphics, as it is both in one fi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ssue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ompression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Lossy versus lossless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Spatial versus temporal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/>
        <w:t>Spatial (intraframe) – predominantly still images; compressibility of individual frames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/>
        <w:t>Temporal (interframe) – for excessive movements; compressibility of changes over time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Various compressors available for various file formats; format often does not mean a specific compressor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Data rate/bit rate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Date rate or bit rate = File size / lengt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rmat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pple QuickTime (.mov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ealMedia (.rm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indows Media (.wmv, .asf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udio Video Interleaved (.avi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otion Picture Experts Group (.mpg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pplic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Forms of Med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3D Media/V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3D still rather limited on the web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ypes: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dvantages/Disadvantages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Multimedi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acromedia Technologies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Flash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Huge penetration in web development community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pplication, multimedia authoring environmen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Advantages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small file sizes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Automatic antialiasing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Scaleable, resolution independent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Animation (frame-by-frame &amp; keyframe)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Sound (ADPCM &amp; MP3)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Interactivity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/>
        <w:t>Scripting – ActionScript, modeled after JavaScript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“</w:t>
      </w:r>
      <w:r>
        <w:rPr/>
        <w:t>Shockwave”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Generic name for Macromedia-based web-ready files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/>
        <w:t>Can be used to publish Macromedia Director (CD/DVD authoring engine) files to the web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dobe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/>
        <w:t>LiveMotion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/>
        <w:t>Flash compet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9:00Z</dcterms:created>
  <dc:creator>School of Technology</dc:creator>
  <dc:description/>
  <dc:language>en-US</dc:language>
  <cp:lastModifiedBy>School of Technology</cp:lastModifiedBy>
  <dcterms:modified xsi:type="dcterms:W3CDTF">2003-05-27T14:39:00Z</dcterms:modified>
  <cp:revision>2</cp:revision>
  <dc:subject/>
  <dc:title>CGT 141/CPT 141 Lecture 13 Wk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121188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141 word docs</vt:lpwstr>
  </property>
</Properties>
</file>