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GT 141/CPT 141 Lecture 14 Wk 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ets, Embeds and Objec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Java Applet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bject-oriented programming language developed by Sun Microsystems derived from C++ (more security and easier to use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lthough some aspects are similar to JavaScript, Java is unrelated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Full-fledged programming language (applets are but one form of output in Java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“</w:t>
      </w:r>
      <w:r>
        <w:rPr/>
        <w:t>Small, simple and portable” executable program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latform Independenc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Bytecode – machine code – independent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Most programming languages compile platform-specific binary files that run only on the platform for which it was compiled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Java is intended to be “written-once, run-anywhere” because it is compiled to bytecode, which is then interpreted by platform specific interpreter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Historically, applets are embedded using &lt;applet&gt; tag (now deprecated)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Replacement tag: &lt;object&gt; tag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However, some applets require the use of the &lt;applet&gt; tag and its associated &lt;param&gt; ta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y &lt;embed&gt; and &lt;object&gt;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ecause there are two ways to add “extensions” to the browser, two tags exist als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ays to extend the browser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lugins – additional code components added to the browser to support extraneous media elements or functionality; developed as original method for extensibilit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upports extensibility in the browser only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ctiveX components/controls – Microsoft developed “system” level “plugins” (called ActiveX components) that can function for the browser, as well as every application on the system (at least theoretically anyway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xtends to every application on the syste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hen the browser encounters the &lt;embed&gt; or &lt;object&gt; tags it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ries to find a plugin to support the element (using MIME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hen tries to find a helper application to support the element (using MIME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ompts the user: what to do with the fil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object&gt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Began as an IE-specific tag (still not supported in Netscape 4.73 or lower)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This means, because Netscape 6 problematic, most users are still on version 4.73, which knows nothing of the &lt;object&gt; tag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Thus, many times &lt;object&gt; and &lt;embed&gt; are used simultaneously for proper rendering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s the official all-purpose object container and can be used on a variety of media elements, from images to Flash to Jav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ttributes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classid – in most cases points to the ActiveX component that should be used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codebase – points to the URL where component can be downloaded, if not on the user’s machine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id – text name of the element (for reference purposes)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width and height – not always required, but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&lt;param&gt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Is used in conjunction with the &lt;object&gt; tag to specify “object-specific” characteristics or properties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Available properties depend on the ActiveX component and media element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Is used inside the &lt;object&gt;…&lt;/object&gt; containe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xample (Flash Movie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&lt;object id="openpage" classid="clsid:D27CDB6E-AE6D-11cf-96B8-444553540000" codebase="http://download.macromedia.com/pub/shockwave/cabs/flash/swflash.cab#version=4,0,</w:t>
      </w:r>
    </w:p>
    <w:p>
      <w:pPr>
        <w:pStyle w:val="Normal"/>
        <w:autoSpaceDE w:val="false"/>
        <w:ind w:firstLine="720"/>
        <w:rPr/>
      </w:pPr>
      <w:r>
        <w:rPr/>
        <w:t>0,0" width="100%" height="100%"&gt;</w:t>
      </w:r>
    </w:p>
    <w:p>
      <w:pPr>
        <w:pStyle w:val="Normal"/>
        <w:autoSpaceDE w:val="false"/>
        <w:ind w:firstLine="720"/>
        <w:rPr/>
      </w:pPr>
      <w:r>
        <w:rPr/>
        <w:t>&lt;param name="Movie" value="openpage.swf"&gt;</w:t>
      </w:r>
    </w:p>
    <w:p>
      <w:pPr>
        <w:pStyle w:val="Normal"/>
        <w:autoSpaceDE w:val="false"/>
        <w:ind w:firstLine="720"/>
        <w:rPr/>
      </w:pPr>
      <w:r>
        <w:rPr/>
        <w:t>&lt; param name ="Play" value="true"&gt;</w:t>
      </w:r>
    </w:p>
    <w:p>
      <w:pPr>
        <w:pStyle w:val="Normal"/>
        <w:autoSpaceDE w:val="false"/>
        <w:ind w:firstLine="720"/>
        <w:rPr/>
      </w:pPr>
      <w:r>
        <w:rPr/>
        <w:t>&lt; param name ="Quality" value="best"&gt;</w:t>
      </w:r>
    </w:p>
    <w:p>
      <w:pPr>
        <w:pStyle w:val="Normal"/>
        <w:autoSpaceDE w:val="false"/>
        <w:ind w:firstLine="720"/>
        <w:rPr/>
      </w:pPr>
      <w:r>
        <w:rPr/>
        <w:t>&lt; param name ="loop" value="false"&gt;</w:t>
      </w:r>
    </w:p>
    <w:p>
      <w:pPr>
        <w:pStyle w:val="Normal"/>
        <w:autoSpaceDE w:val="false"/>
        <w:ind w:firstLine="720"/>
        <w:rPr/>
      </w:pPr>
      <w:r>
        <w:rPr/>
        <w:t>&lt; param name ="menu" value="false"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&lt;embed name="openpage" mayscript="mayscript" src="openpage.swf" menu=”false”</w:t>
      </w:r>
    </w:p>
    <w:p>
      <w:pPr>
        <w:pStyle w:val="Normal"/>
        <w:autoSpaceDE w:val="false"/>
        <w:ind w:firstLine="720"/>
        <w:rPr/>
      </w:pPr>
      <w:r>
        <w:rPr/>
        <w:t>swLiveConnect="true" width="100%" height="100%" quality="best" play="true"</w:t>
      </w:r>
    </w:p>
    <w:p>
      <w:pPr>
        <w:pStyle w:val="Normal"/>
        <w:autoSpaceDE w:val="false"/>
        <w:ind w:left="720" w:hanging="0"/>
        <w:rPr/>
      </w:pPr>
      <w:r>
        <w:rPr/>
        <w:t>type="application/x-shockwave-flash" pluginspage="http://www.macromedia.com/</w:t>
      </w:r>
    </w:p>
    <w:p>
      <w:pPr>
        <w:pStyle w:val="Normal"/>
        <w:autoSpaceDE w:val="false"/>
        <w:ind w:firstLine="720"/>
        <w:rPr/>
      </w:pPr>
      <w:r>
        <w:rPr/>
        <w:t>shockwave/download/index.cgi?P1_Prod_Version=ShockwaveFlash"&gt;</w:t>
      </w:r>
    </w:p>
    <w:p>
      <w:pPr>
        <w:pStyle w:val="Normal"/>
        <w:autoSpaceDE w:val="false"/>
        <w:ind w:left="720" w:hanging="0"/>
        <w:rPr/>
      </w:pPr>
      <w:r>
        <w:rPr/>
        <w:t>&lt;/embed&gt;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&lt;/object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te the use of the &lt;embed&gt; inside the &lt;object&gt;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f read by IE 2 or higher or Netscape 6 or higher, the &lt;embed&gt; is ignor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f read by Netscape 4.73 or lower, the &lt;object&gt; and &lt;param&gt; tags are igno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embed&gt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ot as extensible as &lt;object&gt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edominantly used for video clips, Flash, Shockwave and RealMedia elemen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ttribute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rc – the source media fil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height and width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lign – as it relates to surrounding element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hspace and vspace – similar to &lt;img&gt;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/>
        <w:t>Other element specific attributes (see documentation about media element for specific attributes support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47:00Z</dcterms:created>
  <dc:creator>School of Technology</dc:creator>
  <dc:description/>
  <dc:language>en-US</dc:language>
  <cp:lastModifiedBy>School of Technology</cp:lastModifiedBy>
  <dcterms:modified xsi:type="dcterms:W3CDTF">2003-05-27T14:47:00Z</dcterms:modified>
  <cp:revision>2</cp:revision>
  <dc:subject/>
  <dc:title>CGT 141/CPT 141 Lecture 14 Wk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378247</vt:r8>
  </property>
  <property fmtid="{D5CDD505-2E9C-101B-9397-08002B2CF9AE}" pid="3" name="_AuthorEmail">
    <vt:lpwstr>rjglotzbach@tech.purdue.edu</vt:lpwstr>
  </property>
  <property fmtid="{D5CDD505-2E9C-101B-9397-08002B2CF9AE}" pid="4" name="_AuthorEmailDisplayName">
    <vt:lpwstr>Glotzbach, Ronald J.</vt:lpwstr>
  </property>
  <property fmtid="{D5CDD505-2E9C-101B-9397-08002B2CF9AE}" pid="5" name="_EmailSubject">
    <vt:lpwstr>141 word docs</vt:lpwstr>
  </property>
</Properties>
</file>