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7 Wk 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ing with Site Editors and Development Tools I</w:t>
      </w:r>
    </w:p>
    <w:p>
      <w:pPr>
        <w:pStyle w:val="Normal"/>
        <w:autoSpaceDE w:val="false"/>
        <w:rPr/>
      </w:pPr>
      <w:r>
        <w:rPr/>
        <w:t>The Range of Tool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onverter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ave as features or standalone conversion program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Editor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Designed to help hard cod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Generators (WYSIWYG – What you see is What you get – authoring tool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owerful, expensive and often limiting</w:t>
      </w:r>
    </w:p>
    <w:p>
      <w:pPr>
        <w:pStyle w:val="Normal"/>
        <w:autoSpaceDE w:val="false"/>
        <w:rPr/>
      </w:pPr>
      <w:r>
        <w:rPr/>
        <w:t>WYSIWYG Authoring Tool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dvantag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Good for beginners (except the fact that they often prohibit the learning of code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Good for quick prototyp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Good way to start monotonous things (like table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Generally a time save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Disadvantag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any do not generate clean code (trash tags, deprecated or obsolete tag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any change any “custom code” you writ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any do not conform to latest standard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ost do not provide graphic control (or support of multimedia element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ost powerful packages are expensive</w:t>
      </w:r>
    </w:p>
    <w:p>
      <w:pPr>
        <w:pStyle w:val="Normal"/>
        <w:autoSpaceDE w:val="false"/>
        <w:rPr/>
      </w:pPr>
      <w:r>
        <w:rPr/>
        <w:t>Potential Editor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indows: Macromedia/Allaire Homesit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Mac: BBEdit</w:t>
      </w:r>
    </w:p>
    <w:p>
      <w:pPr>
        <w:pStyle w:val="Normal"/>
        <w:autoSpaceDE w:val="false"/>
        <w:rPr/>
      </w:pPr>
      <w:r>
        <w:rPr/>
        <w:t>Potential Generator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Macromedia Dreamweaver UltraDev (A++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dobe GoLive (B+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Microsoft FrontPage (C-)</w:t>
      </w:r>
    </w:p>
    <w:p>
      <w:pPr>
        <w:pStyle w:val="Normal"/>
        <w:autoSpaceDE w:val="false"/>
        <w:rPr/>
      </w:pPr>
      <w:r>
        <w:rPr/>
        <w:t>The primary thing to keep in mind about any Integrated Development Environment (IDE), multimedia or</w:t>
      </w:r>
    </w:p>
    <w:p>
      <w:pPr>
        <w:pStyle w:val="Normal"/>
        <w:autoSpaceDE w:val="false"/>
        <w:rPr/>
      </w:pPr>
      <w:r>
        <w:rPr/>
        <w:t>hypermedia authoring tool is thi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Learn the tool, and you can do only what the tool can do. Learn the language and you can do</w:t>
      </w:r>
    </w:p>
    <w:p>
      <w:pPr>
        <w:pStyle w:val="Normal"/>
        <w:autoSpaceDE w:val="false"/>
        <w:rPr/>
      </w:pPr>
      <w:r>
        <w:rPr/>
        <w:t>anything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Do not become tool dependent – know how the technology works and you will get to the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that you will be able “to see into the future” as it wer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42:00Z</dcterms:created>
  <dc:creator>School of Technology</dc:creator>
  <dc:description/>
  <dc:language>en-US</dc:language>
  <cp:lastModifiedBy>School of Technology</cp:lastModifiedBy>
  <dcterms:modified xsi:type="dcterms:W3CDTF">2003-05-22T15:42:00Z</dcterms:modified>
  <cp:revision>1</cp:revision>
  <dc:subject/>
  <dc:title>CGT 141/CPT 141 Lecture 17 Wk 11</dc:title>
</cp:coreProperties>
</file>