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7 Wk 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ing with Site Editors and Development Tools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The Range of Tool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verter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ave as features or standalone conversion program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" w:ascii="Symbol" w:hAnsi="Symbol"/>
        </w:rPr>
        <w:t></w:t>
      </w:r>
      <w:r>
        <w:rPr/>
        <w:t>Editor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esigned to help hard co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enerators (WYSIWYG – What you see is What you get – authoring tools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owerful, expensive and often limi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SIWYG Authoring Tool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dvantag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od for beginners (except the fact that they often prohibit the learning of code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od for quick prototyp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od way to start monotonous things (like tables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enerally a time sa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advantag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any do not generate clean code (trash tags, deprecated or obsolete tags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any change any “custom code” you wri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any do not conform to latest standard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ost do not provide graphic control (or support of multimedia elements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Most powerful packages are expensive</w:t>
      </w:r>
    </w:p>
    <w:p>
      <w:pPr>
        <w:pStyle w:val="Normal"/>
        <w:autoSpaceDE w:val="false"/>
        <w:rPr/>
      </w:pPr>
      <w:r>
        <w:rPr/>
        <w:t>Potential Edito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indows: Macromedia/Allaire Homes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c: BBEd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tential Generato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cromedia Dreamweaver UltraDev (A++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dobe GoLive (B+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icrosoft FrontPage (C-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imary thing to keep in mind about any Integrated Development Environment (IDE), multimedia or hypermedia authoring tool is thi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arn the tool, and you can do only what the tool can do. Learn the language and you can do anyth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 not become tool dependent – know how the technology works and you will get to the point that you will be able “to see into the future” as it wer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20:00Z</dcterms:created>
  <dc:creator>School of Technology</dc:creator>
  <dc:description/>
  <dc:language>en-US</dc:language>
  <cp:lastModifiedBy>School of Technology</cp:lastModifiedBy>
  <dcterms:modified xsi:type="dcterms:W3CDTF">2003-06-03T21:20:00Z</dcterms:modified>
  <cp:revision>2</cp:revision>
  <dc:subject/>
  <dc:title>CGT 141/CPT 141 Lecture 17 Wk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246536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More 141 fixes</vt:lpwstr>
  </property>
</Properties>
</file>