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9 Wk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ent-side Scripting: VBScrip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What is VBScript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veloped by Microso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ross-platform (heavily supported by I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bset of Visual Basic (VB) and Visual Basic for Applications (VB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enerally same functionality as JavaScript (some minor differenc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oth VBScript and JavaScript are interpreted from source code embedded in HTM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BScript is designed for those familiar with V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ailable Objec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rom VBScript eng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rom browser (not that hierarchy of objects differs from JavaScrip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rom &lt;object&gt; in the p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fferences between VB and VBScrip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 Integrated Development Environment (IDE) or U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 debugg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 editor to select objects and ev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 for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oses some extens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30:00Z</dcterms:created>
  <dc:creator>School of Technology</dc:creator>
  <dc:description/>
  <dc:language>en-US</dc:language>
  <cp:lastModifiedBy>School of Technology</cp:lastModifiedBy>
  <dcterms:modified xsi:type="dcterms:W3CDTF">2003-06-04T22:30:00Z</dcterms:modified>
  <cp:revision>2</cp:revision>
  <dc:subject/>
  <dc:title>CGT 141/CPT 141 Lecture 19 Wk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753263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More 141 fixes</vt:lpwstr>
  </property>
</Properties>
</file>