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21 Wk 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sh – An Emerging Technology</w:t>
      </w:r>
    </w:p>
    <w:p>
      <w:pPr>
        <w:pStyle w:val="Normal"/>
        <w:autoSpaceDE w:val="false"/>
        <w:rPr/>
      </w:pPr>
      <w:r>
        <w:rPr/>
        <w:t>Example Sites</w:t>
      </w:r>
    </w:p>
    <w:p>
      <w:pPr>
        <w:pStyle w:val="Normal"/>
        <w:autoSpaceDE w:val="false"/>
        <w:rPr/>
      </w:pPr>
      <w:r>
        <w:rPr/>
        <w:t>Why Flash?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hat is the biggest technical limitation today?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andwidth!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3 methods for making the web faste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i/>
          <w:iCs/>
        </w:rPr>
        <w:t>More Internet connection paths</w:t>
      </w:r>
      <w:r>
        <w:rPr/>
        <w:t>, that is, changing the hardware infrastructure to allow more</w:t>
      </w:r>
    </w:p>
    <w:p>
      <w:pPr>
        <w:pStyle w:val="Normal"/>
        <w:autoSpaceDE w:val="false"/>
        <w:rPr/>
      </w:pPr>
      <w:r>
        <w:rPr/>
        <w:t>data traffic due to a greater number of networks through which the data can travel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i/>
          <w:iCs/>
        </w:rPr>
        <w:t xml:space="preserve">Improving the bandwidth of connections </w:t>
      </w:r>
      <w:r>
        <w:rPr/>
        <w:t>(usually on the end-user side), by improving the</w:t>
      </w:r>
    </w:p>
    <w:p>
      <w:pPr>
        <w:pStyle w:val="Normal"/>
        <w:autoSpaceDE w:val="false"/>
        <w:rPr/>
      </w:pPr>
      <w:r>
        <w:rPr/>
        <w:t>throughput of existing technologies, or creating new technologies, the Internet can be made</w:t>
      </w:r>
    </w:p>
    <w:p>
      <w:pPr>
        <w:pStyle w:val="Normal"/>
        <w:autoSpaceDE w:val="false"/>
        <w:rPr/>
      </w:pPr>
      <w:r>
        <w:rPr/>
        <w:t>faster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x1: ADSL, Cable Modems, etc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Ex2: Totally new networks such as the Internet2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>
          <w:i/>
          <w:iCs/>
        </w:rPr>
        <w:t xml:space="preserve">Pushing less data through the Internet. </w:t>
      </w:r>
      <w:r>
        <w:rPr/>
        <w:t>By improving compression technologies and by</w:t>
      </w:r>
    </w:p>
    <w:p>
      <w:pPr>
        <w:pStyle w:val="Normal"/>
        <w:autoSpaceDE w:val="false"/>
        <w:rPr/>
      </w:pPr>
      <w:r>
        <w:rPr/>
        <w:t>creating new, lighter weight file formats (or by using already existing technologies in a</w:t>
      </w:r>
    </w:p>
    <w:p>
      <w:pPr>
        <w:pStyle w:val="Normal"/>
        <w:autoSpaceDE w:val="false"/>
        <w:rPr/>
      </w:pPr>
      <w:r>
        <w:rPr/>
        <w:t>new way, such as vector in Flash) we can improve spee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his is the cheapest method!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 xml:space="preserve">Vector data provides a valid way to decrease the data requirements of web materials by </w:t>
      </w:r>
      <w:r>
        <w:rPr>
          <w:i/>
          <w:iCs/>
        </w:rPr>
        <w:t>pushing</w:t>
      </w:r>
    </w:p>
    <w:p>
      <w:pPr>
        <w:pStyle w:val="Normal"/>
        <w:autoSpaceDE w:val="false"/>
        <w:rPr/>
      </w:pPr>
      <w:r>
        <w:rPr>
          <w:i/>
          <w:iCs/>
        </w:rPr>
        <w:t>less data through the Internet</w:t>
      </w:r>
      <w:r>
        <w:rPr/>
        <w:t>. This is fundamentally due to the extreme differences in data</w:t>
      </w:r>
    </w:p>
    <w:p>
      <w:pPr>
        <w:pStyle w:val="Normal"/>
        <w:autoSpaceDE w:val="false"/>
        <w:rPr/>
      </w:pPr>
      <w:r>
        <w:rPr/>
        <w:t>requirements of vector versus raster dat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hat are the negative aspects of vector data?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lias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reation tim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Lack of photo realism (or the amount of time required to create photo realistic vector</w:t>
      </w:r>
    </w:p>
    <w:p>
      <w:pPr>
        <w:pStyle w:val="Normal"/>
        <w:autoSpaceDE w:val="false"/>
        <w:rPr/>
      </w:pPr>
      <w:r>
        <w:rPr/>
        <w:t>images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hat are the advantages of vector graphics?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Number 1: small file siz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esolution independenc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Variable color dept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eal with objects, not pixels (both a plus and minus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lash provides these advantages, while overcoming many of the disadvantages typically</w:t>
      </w:r>
    </w:p>
    <w:p>
      <w:pPr>
        <w:pStyle w:val="Normal"/>
        <w:autoSpaceDE w:val="false"/>
        <w:rPr/>
      </w:pPr>
      <w:r>
        <w:rPr/>
        <w:t>associated with vector graphic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s Flash the only solution?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t is the one solution with the widest distribution. As of December 2001, NPD Research</w:t>
      </w:r>
    </w:p>
    <w:p>
      <w:pPr>
        <w:pStyle w:val="Normal"/>
        <w:autoSpaceDE w:val="false"/>
        <w:rPr/>
      </w:pPr>
      <w:r>
        <w:rPr/>
        <w:t>(MediaMetrix) showed that 98.3% of web users can view Flash content immediately. This</w:t>
      </w:r>
    </w:p>
    <w:p>
      <w:pPr>
        <w:pStyle w:val="Normal"/>
        <w:autoSpaceDE w:val="false"/>
        <w:rPr/>
      </w:pPr>
      <w:r>
        <w:rPr/>
        <w:t>does not take into account version, but it is significant nonetheless. This is greater than</w:t>
      </w:r>
    </w:p>
    <w:p>
      <w:pPr>
        <w:pStyle w:val="Normal"/>
        <w:autoSpaceDE w:val="false"/>
        <w:rPr/>
      </w:pPr>
      <w:r>
        <w:rPr/>
        <w:t>even Java, which weighs in at approximately 91%. Source: Macromedia Web Sit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Only other competitor “on the radar” is Adobe LiveMotion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eb Standards for Web Graphics (Source: http://www.w3c.org/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eb Computer Graphics Metafile (WebCGM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SO Standard Format, typical of workstation clas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Metafile – can store vector and raster da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Supported by some workstation program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caleable Vector Graphics (SVG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Jointly created by Microsoft, Adobe, Macromedia and W3C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ompetes with PDF more than Flas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Vector Markup Language (VML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Microsoft Attempt at Standar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Appears to be a dead en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Major Features of Flas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mall file sizes (assuming there are not large sounds or bitmap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utomatic (configurable) antialiasing (both authoring and run-time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caleable (stretchable in browser), resolution independent (conforms to output device)</w:t>
      </w:r>
    </w:p>
    <w:p>
      <w:pPr>
        <w:pStyle w:val="Normal"/>
        <w:autoSpaceDE w:val="false"/>
        <w:rPr/>
      </w:pPr>
      <w:r>
        <w:rPr/>
        <w:t>with no file size chang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nimation, permits frame-by-frame, tweening and morph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ound, imports wide variety of formats and allows ADPCM or MP3 compressio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nteractivity, provides facilities to create wide range of interactive UI element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ctionScripting. Full-fledged scripting language conforming to the JavaScript Core</w:t>
      </w:r>
    </w:p>
    <w:p>
      <w:pPr>
        <w:pStyle w:val="Normal"/>
        <w:autoSpaceDE w:val="false"/>
        <w:rPr/>
      </w:pPr>
      <w:r>
        <w:rPr/>
        <w:t>Language specification. Is morphing into more of a Java-like language than remaining with</w:t>
      </w:r>
    </w:p>
    <w:p>
      <w:pPr>
        <w:pStyle w:val="Normal"/>
        <w:autoSpaceDE w:val="false"/>
        <w:rPr/>
      </w:pPr>
      <w:r>
        <w:rPr/>
        <w:t>the limitations of a scripting languag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Limitations of Flas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Extensibility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Version 5 is designed to be extensible on the web, but is rather limiting for standalone</w:t>
      </w:r>
    </w:p>
    <w:p>
      <w:pPr>
        <w:pStyle w:val="Normal"/>
        <w:autoSpaceDE w:val="false"/>
        <w:rPr/>
      </w:pPr>
      <w:r>
        <w:rPr/>
        <w:t>application development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Does not have the Xtra capability of Director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Some “extensibility” features don’t work properl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Real Movie output does not work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mported QuickTime movies do not function at run-tim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ctionScript is not mature (yet!)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Version 5 is the first version to be modeled after a standard. Although it conforms</w:t>
      </w:r>
    </w:p>
    <w:p>
      <w:pPr>
        <w:pStyle w:val="Normal"/>
        <w:autoSpaceDE w:val="false"/>
        <w:rPr/>
      </w:pPr>
      <w:r>
        <w:rPr/>
        <w:t>to the JCPL specification, many of the objects, methods and properties inherent to</w:t>
      </w:r>
    </w:p>
    <w:p>
      <w:pPr>
        <w:pStyle w:val="Normal"/>
        <w:autoSpaceDE w:val="false"/>
        <w:rPr/>
      </w:pPr>
      <w:r>
        <w:rPr/>
        <w:t>the browser are not directly accessible from Flash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Many of the objects, methods, and properties you’d like access to may or may not</w:t>
      </w:r>
    </w:p>
    <w:p>
      <w:pPr>
        <w:pStyle w:val="Normal"/>
        <w:autoSpaceDE w:val="false"/>
        <w:rPr/>
      </w:pPr>
      <w:r>
        <w:rPr/>
        <w:t>be availabl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rue 3D not available in Flash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Although Flash can use vector and raster images from 3D environments, it does not</w:t>
      </w:r>
    </w:p>
    <w:p>
      <w:pPr>
        <w:pStyle w:val="Normal"/>
        <w:autoSpaceDE w:val="false"/>
        <w:rPr/>
      </w:pPr>
      <w:r>
        <w:rPr/>
        <w:t>have a 3D engin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ntegration with Other Packag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mport vector from FreeHand (particularly nice with FH9), Illustrator and CorelDraw!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mport bitmaps from Photoshop, PhotoPaint, etc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Import sounds from Sound Forge or other program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Flash movies are portable to other programs, such as Director, Authorware. However,</w:t>
      </w:r>
    </w:p>
    <w:p>
      <w:pPr>
        <w:pStyle w:val="Normal"/>
        <w:autoSpaceDE w:val="false"/>
        <w:rPr/>
      </w:pPr>
      <w:r>
        <w:rPr/>
        <w:t>version supported is often a version behin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Integration with Other Technologi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SS and DHTM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Partially competes with thes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Not really direct integration. However if a page uses normal HTML elements, plus</w:t>
      </w:r>
    </w:p>
    <w:p>
      <w:pPr>
        <w:pStyle w:val="Normal"/>
        <w:autoSpaceDE w:val="false"/>
        <w:rPr/>
      </w:pPr>
      <w:r>
        <w:rPr/>
        <w:t>a Flash movie, Flash will cohabitate with the CSS and DHTML without any</w:t>
      </w:r>
    </w:p>
    <w:p>
      <w:pPr>
        <w:pStyle w:val="Normal"/>
        <w:autoSpaceDE w:val="false"/>
        <w:rPr/>
      </w:pPr>
      <w:r>
        <w:rPr/>
        <w:t>significant problem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JavaScript, VBScript, Jscript and ECMAScrip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lash can communicate with these client-side scripting languages using the Flash</w:t>
      </w:r>
    </w:p>
    <w:p>
      <w:pPr>
        <w:pStyle w:val="Normal"/>
        <w:autoSpaceDE w:val="false"/>
        <w:rPr/>
      </w:pPr>
      <w:r>
        <w:rPr/>
        <w:t>Player Methods. There are some “gotchas” in Netscape, however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Jav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lash can communicate with Java and could be integrated into Java applets if so</w:t>
      </w:r>
    </w:p>
    <w:p>
      <w:pPr>
        <w:pStyle w:val="Normal"/>
        <w:autoSpaceDE w:val="false"/>
        <w:rPr/>
      </w:pPr>
      <w:r>
        <w:rPr/>
        <w:t>desired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GI, ASP and JS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lash can be used with these server-side element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XML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lash can import and manipulate limited amounts of XML data. However, b/c the</w:t>
      </w:r>
    </w:p>
    <w:p>
      <w:pPr>
        <w:pStyle w:val="Normal"/>
        <w:autoSpaceDE w:val="false"/>
        <w:rPr/>
      </w:pPr>
      <w:r>
        <w:rPr/>
        <w:t>XML object is Flash is written with ActionScript (internally) there are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significant limi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43:00Z</dcterms:created>
  <dc:creator>School of Technology</dc:creator>
  <dc:description/>
  <dc:language>en-US</dc:language>
  <cp:lastModifiedBy>School of Technology</cp:lastModifiedBy>
  <dcterms:modified xsi:type="dcterms:W3CDTF">2003-05-22T15:43:00Z</dcterms:modified>
  <cp:revision>1</cp:revision>
  <dc:subject/>
  <dc:title>CGT 141/CPT 141 Lecture 21 Wk 13</dc:title>
</cp:coreProperties>
</file>