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GT 141/CPT 141 Lecture 22 Wk 1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llformedness and Validity – An XML Introduction</w:t>
      </w:r>
    </w:p>
    <w:p>
      <w:pPr>
        <w:pStyle w:val="Normal"/>
        <w:autoSpaceDE w:val="false"/>
        <w:rPr/>
      </w:pPr>
      <w:r>
        <w:rPr/>
        <w:t>xHTML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xHTML is an interim step to XML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Throughout the semester we have been following the rules of wellformedness, as it relates to</w:t>
      </w:r>
    </w:p>
    <w:p>
      <w:pPr>
        <w:pStyle w:val="Normal"/>
        <w:autoSpaceDE w:val="false"/>
        <w:rPr/>
      </w:pPr>
      <w:r>
        <w:rPr/>
        <w:t>xHTML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Lowercase for all tags and attributes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What you will find is that xHTML and XML are case sensitiv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Including all required structural tags (including &lt;!DOCTYPE&gt;)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Closing all tags (even when optional)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Properly nesting tags (to avoid orphaned or overlapped tags)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Quoting all attribute value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Further rules in xHTML (to make your documents xHTML)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Attributes always have a value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Where an attribute is a single statement, such as noshade for &lt;hr&gt; use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noshade=”noshade”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Use only certain escapes sequences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Ampersand (&amp;): &amp;amp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Less than (&lt;): &amp;lt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Greater than (&gt;): &amp;gt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Apostrophes (‘): &amp;apos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Quotes (“): &amp;quot;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Close empty tags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&lt;br&gt;&lt;br /&gt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&lt;hr&gt;&lt;hr /&gt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&lt;img&gt;&lt;img /&gt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You would also need to add the following as the first line in your document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&lt;?xml version=”1.0”&gt;</w:t>
      </w:r>
    </w:p>
    <w:p>
      <w:pPr>
        <w:pStyle w:val="Normal"/>
        <w:autoSpaceDE w:val="false"/>
        <w:rPr/>
      </w:pPr>
      <w:r>
        <w:rPr/>
        <w:t>Wellformed and Valid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Wellformed means that a document conforms to the syntactical rules for markup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A valid document is a document that is well-formed and also conforms to its DTD or other type of</w:t>
      </w:r>
    </w:p>
    <w:p>
      <w:pPr>
        <w:pStyle w:val="Normal"/>
        <w:autoSpaceDE w:val="false"/>
        <w:rPr/>
      </w:pPr>
      <w:r>
        <w:rPr/>
        <w:t>schema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A DTD is a machine-readable schema that can be read by a validating parser or user agent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Thus, a schema is a schema specific customized to a particular group or working agency.</w:t>
      </w:r>
    </w:p>
    <w:p>
      <w:pPr>
        <w:pStyle w:val="Normal"/>
        <w:autoSpaceDE w:val="false"/>
        <w:rPr/>
      </w:pPr>
      <w:r>
        <w:rPr/>
        <w:t>What is XML?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XML is about the classification of data in a document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Over time, HTML has departed from its original purpose, at least in use anyway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HTML was originally designed to markup content, not format it. Thus several things have</w:t>
      </w:r>
    </w:p>
    <w:p>
      <w:pPr>
        <w:pStyle w:val="Normal"/>
        <w:autoSpaceDE w:val="false"/>
        <w:rPr/>
      </w:pPr>
      <w:r>
        <w:rPr/>
        <w:t>come along to try to relieve the formatting burden from HTML, not the least of which</w:t>
      </w:r>
    </w:p>
    <w:p>
      <w:pPr>
        <w:pStyle w:val="Normal"/>
        <w:autoSpaceDE w:val="false"/>
        <w:rPr/>
      </w:pPr>
      <w:r>
        <w:rPr/>
        <w:t>include DHTML and CSS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However, HTML has always been poor as far as classification goes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XML is a meta markup languag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Meta means self-describing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So, XML includes data about itself, that is, how it should be read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XML can be used to create one’s own markup languag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ChemML, MusicML, MathML are exampl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</w:rPr>
        <w:t></w:t>
      </w:r>
      <w:r>
        <w:rPr/>
        <w:t>Once an XML document is written, a schema can be defined for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5:44:00Z</dcterms:created>
  <dc:creator>School of Technology</dc:creator>
  <dc:description/>
  <dc:language>en-US</dc:language>
  <cp:lastModifiedBy>School of Technology</cp:lastModifiedBy>
  <dcterms:modified xsi:type="dcterms:W3CDTF">2003-05-22T15:44:00Z</dcterms:modified>
  <cp:revision>1</cp:revision>
  <dc:subject/>
  <dc:title>CGT 141/CPT 141 Lecture 22 Wk 14</dc:title>
</cp:coreProperties>
</file>