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23 Wk 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ing with XML &amp; C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Talk about Instructor Evaluation and Exercise 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atting XML with C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XML can be formatted with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TM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CS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XSL (Extensible Stylesheet Language)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XSL is to XML what CSS is to HTML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Still being solidifi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SS can be applied to and XML document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/>
        <w:t>&lt;?xml-stylesheet type="text/css" href="mystyles.css"?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1:43:00Z</dcterms:created>
  <dc:creator>School of Technology</dc:creator>
  <dc:description/>
  <dc:language>en-US</dc:language>
  <cp:lastModifiedBy>School of Technology</cp:lastModifiedBy>
  <dcterms:modified xsi:type="dcterms:W3CDTF">2003-06-06T21:43:00Z</dcterms:modified>
  <cp:revision>2</cp:revision>
  <dc:subject/>
  <dc:title>CGT 141/CPT 141 Lecture 23 Wk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1629684</vt:r8>
  </property>
  <property fmtid="{D5CDD505-2E9C-101B-9397-08002B2CF9AE}" pid="3" name="_AuthorEmail">
    <vt:lpwstr>rjglotzbach@tech.purdue.edu</vt:lpwstr>
  </property>
  <property fmtid="{D5CDD505-2E9C-101B-9397-08002B2CF9AE}" pid="4" name="_AuthorEmailDisplayName">
    <vt:lpwstr>Glotzbach, Ronald J.</vt:lpwstr>
  </property>
  <property fmtid="{D5CDD505-2E9C-101B-9397-08002B2CF9AE}" pid="5" name="_EmailSubject">
    <vt:lpwstr>More 141 fixes</vt:lpwstr>
  </property>
</Properties>
</file>