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GT 141/CPT 141 Lecture 7 Wk 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Architecture, Accessibility and International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 Architecture and Desig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oces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nalys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Content – graphics, text, media assets, copyright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Audie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Human attributes: age, background, skill, knowledg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nical attributes: connection speed, browser, resolu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 depth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Development – what do you have to develop wit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im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as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esourc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Server, software, peop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Desig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Conten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ite Functional Analysis – features, unique capabiliti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ulminates in a site content/function diagra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reated with “known” variab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Visual Desig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hat will it look like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And what will the user expect it to look like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sability perspec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Technical Architectu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File structure diagra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Site structu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nnection to resourc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Resource diagra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Prototypi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Test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sability test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eb accessibility testi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Revision and analysi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Produ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Issu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Feature creep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heck-off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Quality Assurance Test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Implement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ainte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nt Organization Structures (what the end-user will se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Logic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lphabetic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Chronologic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Geographic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Audience/Conten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opic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ask-oriente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uthentication credentials (audience specific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etaphoric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Navigation structur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Hierarchic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road – long pages, few link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Narrow – short pages, many link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Global versus local label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Ad hoc structu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ecommendation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ost web content structures are a combination of various typ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Think like the end user would. Where and when will they need what?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Ultimately: present the user with what s/he needs, when s/he needs it,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fore and not after. Provide the easiest way for them to get what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ssibilit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Concerns three things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aintaining backward compatibility with older user agen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aintaining compatibility with a variety of physical devic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Maintaining specific compatibility with alternative (usually non-visu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r agent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ased on W3C recommendations (</w:t>
      </w:r>
      <w:r>
        <w:rPr>
          <w:color w:val="0000FF"/>
        </w:rPr>
        <w:t>http://www.w3.org/WAI/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Web Accessibility Initiative (WAI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Guidelines (see pg 75-77 in the book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Provide alternatives to auditory and visual cont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Don’t rely on color alon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Use markup and Stylesheets to properly separate content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ting (styl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Clarify natural language (for speech device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Don’t use tables for page formatting (data tables only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Ensure that new technologies transform gracefully (e.g. test!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Permit user control of time-based elements (animation, blink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c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Ensure accessibility of embedded interfaces (Java, Flash etc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Design for device independenc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Be aware of and use interim solutions. In some cases, acknowl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-complianc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Provide content and orientation information. What would your s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like if your eyes were shut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Provide clear navigation mechanism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</w:t>
      </w:r>
      <w:r>
        <w:rPr>
          <w:color w:val="000000"/>
        </w:rPr>
        <w:t>Best approach: ensure documents are clear and simple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Ultimately: testing is the only true way to ensure compatibility with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se. However testing in all environments, under all conditions,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sible. Design for as much of your audience as you can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o </w:t>
      </w:r>
      <w:r>
        <w:rPr>
          <w:color w:val="000000"/>
        </w:rPr>
        <w:t>Shoot for at least 84% of the audience. Try to reduce the other 16% as 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 possi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iz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imarily deals with issues concerning character sets in the digital environ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Also deals with content provided by a si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38:00Z</dcterms:created>
  <dc:creator>School of Technology</dc:creator>
  <dc:description/>
  <dc:language>en-US</dc:language>
  <cp:lastModifiedBy>School of Technology</cp:lastModifiedBy>
  <dcterms:modified xsi:type="dcterms:W3CDTF">2003-05-22T15:38:00Z</dcterms:modified>
  <cp:revision>1</cp:revision>
  <dc:subject/>
  <dc:title>CGT 141/CPT 141 Lecture 7 Wk 4</dc:title>
</cp:coreProperties>
</file>