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8 Wk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ing with HTML Tables</w:t>
      </w:r>
    </w:p>
    <w:p>
      <w:pPr>
        <w:pStyle w:val="Normal"/>
        <w:autoSpaceDE w:val="false"/>
        <w:rPr/>
      </w:pPr>
      <w:r>
        <w:rPr/>
        <w:t>Tables as a Multi-purpose Layout Ai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ypes of table us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ata tabl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ext alignment*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age templates*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Multi-part Image Containers*</w:t>
      </w:r>
    </w:p>
    <w:p>
      <w:pPr>
        <w:pStyle w:val="Normal"/>
        <w:autoSpaceDE w:val="false"/>
        <w:rPr/>
      </w:pPr>
      <w:r>
        <w:rPr/>
        <w:t>*Note that the later three of these does not conform to accessibility guidelines.</w:t>
      </w:r>
    </w:p>
    <w:p>
      <w:pPr>
        <w:pStyle w:val="Normal"/>
        <w:autoSpaceDE w:val="false"/>
        <w:rPr/>
      </w:pPr>
      <w:r>
        <w:rPr/>
        <w:t>However, when only HTML is used, it is the most reliable way to “format” pages.</w:t>
      </w:r>
    </w:p>
    <w:p>
      <w:pPr>
        <w:pStyle w:val="Normal"/>
        <w:autoSpaceDE w:val="false"/>
        <w:rPr/>
      </w:pPr>
      <w:r>
        <w:rPr/>
        <w:t>Without them, there is very little control over layout (as you have no doubt seen in the</w:t>
      </w:r>
    </w:p>
    <w:p>
      <w:pPr>
        <w:pStyle w:val="Normal"/>
        <w:autoSpaceDE w:val="false"/>
        <w:rPr/>
      </w:pPr>
      <w:r>
        <w:rPr/>
        <w:t>exercises).</w:t>
      </w:r>
    </w:p>
    <w:p>
      <w:pPr>
        <w:pStyle w:val="Normal"/>
        <w:autoSpaceDE w:val="false"/>
        <w:rPr/>
      </w:pPr>
      <w:r>
        <w:rPr/>
        <w:t>Primary Table Tag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table&gt;…&lt;/table&gt; – primary container for a table; surrounds all other tag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&lt;caption&gt;…&lt;/caption&gt; – defines a caption for the table (above and not in</w:t>
      </w:r>
    </w:p>
    <w:p>
      <w:pPr>
        <w:pStyle w:val="Normal"/>
        <w:autoSpaceDE w:val="false"/>
        <w:rPr/>
      </w:pPr>
      <w:r>
        <w:rPr/>
        <w:t>border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&lt;tr&gt;…&lt;/tr&gt; – defines a row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td&gt;…&lt;/td&gt; – defines a data cell (these define “columns”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&lt;th&gt;…&lt;/th&gt; – defines a header for a row (functions like &lt;td&gt;)</w:t>
      </w:r>
    </w:p>
    <w:p>
      <w:pPr>
        <w:pStyle w:val="Normal"/>
        <w:autoSpaceDE w:val="false"/>
        <w:rPr/>
      </w:pPr>
      <w:r>
        <w:rPr/>
        <w:t>Attribute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table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idth and height – provide in pixels for fixed, or percentages for variab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order – provides thickness for cell border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ellpadding – spacing between cell border and content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ellspacing – spacing between cell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gcolor – color for background of tab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tr&gt; (row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idth and height – provide in pixels for fixed, or percentages for variab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gcolor – color for background of tab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td&gt; or &lt;th&gt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width and height – provide in pixels for fixed, or percentages for variab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bgcolor – color for background of tab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align – horizontal alignment of content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valign – vertical alignment of content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rowspan – number of rows to spa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colspan – number of columns to span</w:t>
      </w:r>
    </w:p>
    <w:p>
      <w:pPr>
        <w:pStyle w:val="Normal"/>
        <w:autoSpaceDE w:val="false"/>
        <w:rPr/>
      </w:pPr>
      <w:r>
        <w:rPr/>
        <w:t>Other Associated Table Item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&lt;col&gt;, &lt;colgroup&gt;, &lt;tbody&gt;, &lt;tfoot&gt;, &lt;thead&gt; – Not widely used and IE specific</w:t>
      </w:r>
    </w:p>
    <w:p>
      <w:pPr>
        <w:pStyle w:val="Normal"/>
        <w:autoSpaceDE w:val="false"/>
        <w:rPr/>
      </w:pPr>
      <w:r>
        <w:rPr/>
        <w:t>(5.5 or higher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frame and rules attributes of prior tags – not widely used.</w:t>
      </w:r>
    </w:p>
    <w:p>
      <w:pPr>
        <w:pStyle w:val="Normal"/>
        <w:autoSpaceDE w:val="false"/>
        <w:rPr/>
      </w:pPr>
      <w:r>
        <w:rPr/>
        <w:t>Using Table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entering entire tabl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Use &lt;center&gt; or &lt;div&gt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Nesting tabl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on’t nest tables as it is not supported in all browser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Tables conform to their content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The table width and height will conform to whatever you place into it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Where there are repetitive attributes: cumulative settings in data cells(&lt;td&gt;)</w:t>
      </w:r>
    </w:p>
    <w:p>
      <w:pPr>
        <w:pStyle w:val="Normal"/>
        <w:autoSpaceDE w:val="false"/>
        <w:rPr/>
      </w:pPr>
      <w:r>
        <w:rPr/>
        <w:t>override the settings at higher level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&lt;td&gt; overrides &lt;tr&gt; and &lt;tr&gt; overrides &lt;table&gt;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/>
        <w:t>Cells that have no data are often rendered as “non-existent” cells. Add an &amp;nbsp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to render prope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38:00Z</dcterms:created>
  <dc:creator>School of Technology</dc:creator>
  <dc:description/>
  <dc:language>en-US</dc:language>
  <cp:lastModifiedBy>School of Technology</cp:lastModifiedBy>
  <dcterms:modified xsi:type="dcterms:W3CDTF">2003-05-22T15:39:00Z</dcterms:modified>
  <cp:revision>1</cp:revision>
  <dc:subject/>
  <dc:title>CGT 141/CPT 141 Lecture 8 Wk 5</dc:title>
</cp:coreProperties>
</file>