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an 2009 20:3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ivate/project1.as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