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3 15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41_lay.asp 141_lay_d.asp Private/project2.asp 141_lay_normal.asp Private/project1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