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42576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CGT 353: Principles of Interactive and Dynamic Medi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Project 1: Animation Project Evaluation She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2.2pt;mso-wrap-distance-left:9pt;mso-wrap-distance-right:9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CGT 353: Principles of Interactive and Dynamic Medi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Project 1: Animation Project Evaluation Shee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bCs/>
        </w:rPr>
        <w:t>Student Name: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3666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production Materials and Storyboarding: (2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urnaround: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Animation, graphics,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Walk Cycle: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Animation, graphics,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ality:</w:t>
                            </w:r>
                            <w:r>
                              <w:rPr>
                                <w:sz w:val="16"/>
                              </w:rPr>
                              <w:t xml:space="preserve"> Professionalism of materials (sketches, storyboards, etc…)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mmunication: </w:t>
                            </w:r>
                            <w:r>
                              <w:rPr>
                                <w:sz w:val="16"/>
                              </w:rPr>
                              <w:t>Clarity and coherence of materi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neral: </w:t>
                            </w:r>
                            <w:r>
                              <w:rPr>
                                <w:sz w:val="16"/>
                              </w:rPr>
                              <w:t>Overall Preproduction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reproduction Materials and Storyboarding: (2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urnaround:  </w:t>
                      </w:r>
                      <w:r>
                        <w:rPr>
                          <w:bCs/>
                          <w:sz w:val="16"/>
                        </w:rPr>
                        <w:t>Animation, graphics, etc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Walk Cycle:  </w:t>
                      </w:r>
                      <w:r>
                        <w:rPr>
                          <w:bCs/>
                          <w:sz w:val="16"/>
                        </w:rPr>
                        <w:t>Animation, graphics, etc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uality:</w:t>
                      </w:r>
                      <w:r>
                        <w:rPr>
                          <w:sz w:val="16"/>
                        </w:rPr>
                        <w:t xml:space="preserve"> Professionalism of materials (sketches, storyboards, etc…)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ommunication: </w:t>
                      </w:r>
                      <w:r>
                        <w:rPr>
                          <w:sz w:val="16"/>
                        </w:rPr>
                        <w:t>Clarity and coherence of materi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General: </w:t>
                      </w:r>
                      <w:r>
                        <w:rPr>
                          <w:sz w:val="16"/>
                        </w:rPr>
                        <w:t>Overall Preproduction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2409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36345</wp:posOffset>
                </wp:positionV>
                <wp:extent cx="3666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ign and Aesthetics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raphics:  </w:t>
                            </w:r>
                            <w:r>
                              <w:rPr>
                                <w:sz w:val="16"/>
                              </w:rPr>
                              <w:t>quality, original, visually pleasing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 </w:t>
                            </w:r>
                            <w:r>
                              <w:rPr>
                                <w:sz w:val="16"/>
                              </w:rPr>
                              <w:t>adequate sophistication of graphic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esign:  </w:t>
                            </w:r>
                            <w:r>
                              <w:rPr>
                                <w:sz w:val="16"/>
                              </w:rPr>
                              <w:t>overall design of project as it contributes to the story as a wh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9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esign and Aesthetics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raphics:  </w:t>
                      </w:r>
                      <w:r>
                        <w:rPr>
                          <w:sz w:val="16"/>
                        </w:rPr>
                        <w:t>quality, original, visually pleasing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 </w:t>
                      </w:r>
                      <w:r>
                        <w:rPr>
                          <w:sz w:val="16"/>
                        </w:rPr>
                        <w:t>adequate sophistication of graphic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esign:  </w:t>
                      </w:r>
                      <w:r>
                        <w:rPr>
                          <w:sz w:val="16"/>
                        </w:rPr>
                        <w:t>overall design of project as it contributes to the story as a who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36664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imation:  (25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tion:</w:t>
                            </w:r>
                            <w:r>
                              <w:rPr>
                                <w:sz w:val="16"/>
                              </w:rPr>
                              <w:t xml:space="preserve"> smooth movement - no jerky, incomplete mo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alism: </w:t>
                            </w:r>
                            <w:r>
                              <w:rPr>
                                <w:sz w:val="16"/>
                              </w:rPr>
                              <w:t>adherence to physics, gravity, inertia, etc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mplexity: </w:t>
                            </w:r>
                            <w:r>
                              <w:rPr>
                                <w:sz w:val="16"/>
                              </w:rPr>
                              <w:t>simultaneous movement in multiple axis, joints, etc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chnical </w:t>
                            </w:r>
                            <w:r>
                              <w:rPr>
                                <w:sz w:val="16"/>
                              </w:rPr>
                              <w:t>- Effective use of Flash animation capabil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eneral:  </w:t>
                            </w:r>
                            <w:r>
                              <w:rPr>
                                <w:sz w:val="16"/>
                              </w:rPr>
                              <w:t>overall animation as a w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nimation:  (25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tion:</w:t>
                      </w:r>
                      <w:r>
                        <w:rPr>
                          <w:sz w:val="16"/>
                        </w:rPr>
                        <w:t xml:space="preserve"> smooth movement - no jerky, incomplete mo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alism: </w:t>
                      </w:r>
                      <w:r>
                        <w:rPr>
                          <w:sz w:val="16"/>
                        </w:rPr>
                        <w:t>adherence to physics, gravity, inertia, etc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omplexity: </w:t>
                      </w:r>
                      <w:r>
                        <w:rPr>
                          <w:sz w:val="16"/>
                        </w:rPr>
                        <w:t>simultaneous movement in multiple axis, joints, etc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echnical </w:t>
                      </w:r>
                      <w:r>
                        <w:rPr>
                          <w:sz w:val="16"/>
                        </w:rPr>
                        <w:t>- Effective use of Flash animation capabiliti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eneral:  </w:t>
                      </w:r>
                      <w:r>
                        <w:rPr>
                          <w:sz w:val="16"/>
                        </w:rPr>
                        <w:t>overall animation as a w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922145</wp:posOffset>
                </wp:positionV>
                <wp:extent cx="36664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ativity and Communicative Value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teresting: </w:t>
                            </w:r>
                            <w:r>
                              <w:rPr>
                                <w:sz w:val="16"/>
                              </w:rPr>
                              <w:t>stimulating idea, evocative images, interesting s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Unique: </w:t>
                            </w:r>
                            <w:r>
                              <w:rPr>
                                <w:sz w:val="16"/>
                              </w:rPr>
                              <w:t>distinctive idea, unique narrative, graphics, sounds, et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munication</w:t>
                            </w:r>
                            <w:r>
                              <w:rPr>
                                <w:sz w:val="16"/>
                              </w:rPr>
                              <w:t>: clear, coherent, and complete story, no vague id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5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reativity and Communicative Value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teresting: </w:t>
                      </w:r>
                      <w:r>
                        <w:rPr>
                          <w:sz w:val="16"/>
                        </w:rPr>
                        <w:t>stimulating idea, evocative images, interesting s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Unique: </w:t>
                      </w:r>
                      <w:r>
                        <w:rPr>
                          <w:sz w:val="16"/>
                        </w:rPr>
                        <w:t>distinctive idea, unique narrative, graphics, sounds, et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munication</w:t>
                      </w:r>
                      <w:r>
                        <w:rPr>
                          <w:sz w:val="16"/>
                        </w:rPr>
                        <w:t>: clear, coherent, and complete story, no vague ide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236345</wp:posOffset>
                </wp:positionV>
                <wp:extent cx="2409190" cy="694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4091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92214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5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</wp:posOffset>
                </wp:positionV>
                <wp:extent cx="366649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eractivity and ActionScripting: (10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avigation: </w:t>
                            </w:r>
                            <w:r>
                              <w:rPr>
                                <w:sz w:val="16"/>
                              </w:rPr>
                              <w:t>how effectively the Actionscript used to navigate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dditional: </w:t>
                            </w:r>
                            <w:r>
                              <w:rPr>
                                <w:sz w:val="16"/>
                              </w:rPr>
                              <w:t xml:space="preserve">any additional or advanced use of AS (controlling clips, more than one timeline, preloaders, etc) that would help put this project into A/B considerat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7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teractivity and ActionScripting: (10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Navigation: </w:t>
                      </w:r>
                      <w:r>
                        <w:rPr>
                          <w:sz w:val="16"/>
                        </w:rPr>
                        <w:t>how effectively the Actionscript used to navigate throug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dditional: </w:t>
                      </w:r>
                      <w:r>
                        <w:rPr>
                          <w:sz w:val="16"/>
                        </w:rPr>
                        <w:t xml:space="preserve">any additional or advanced use of AS (controlling clips, more than one timeline, preloaders, etc) that would help put this project into A/B consideratio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24091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-54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3666490" cy="580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fessionalism and Presentation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Neatly presented, organized Itoya portfolio, printed label, diskette holder, diskette, file(s) on diskette, screen grabs, 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fessionalism and Presentation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Neatly presented, organized Itoya portfolio, printed label, diskette holder, diskette, file(s) on diskette, screen grabs,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32080</wp:posOffset>
                </wp:positionV>
                <wp:extent cx="24091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cellent</w:t>
                              <w:tab/>
                              <w:t xml:space="preserve">    Effective        Average        Needs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cellent</w:t>
                        <w:tab/>
                        <w:t xml:space="preserve">    Effective        Average        Needs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2409190" cy="11518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l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366649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structor's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9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structor's Com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</wp:posOffset>
                </wp:positionV>
                <wp:extent cx="3666490" cy="1151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l Gra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"A" Work - Superior work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"B" Work -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bove average</w:t>
                            </w:r>
                            <w:r>
                              <w:rPr>
                                <w:sz w:val="20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"C" Work -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verage</w:t>
                            </w:r>
                            <w:r>
                              <w:rPr>
                                <w:sz w:val="20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"D" Work -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elow average</w:t>
                            </w:r>
                            <w:r>
                              <w:rPr>
                                <w:sz w:val="20"/>
                              </w:rPr>
                              <w:t xml:space="preserve"> studen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"F" Work -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ailure</w:t>
                            </w:r>
                            <w:r>
                              <w:rPr>
                                <w:sz w:val="20"/>
                              </w:rPr>
                              <w:t>, meets less than 60% of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7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nal Gra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"A" Work - Superior work, </w:t>
                      </w:r>
                      <w:r>
                        <w:rPr>
                          <w:i/>
                          <w:iCs/>
                          <w:sz w:val="20"/>
                        </w:rPr>
                        <w:t>professional</w:t>
                      </w:r>
                      <w:r>
                        <w:rPr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"B" Work - </w:t>
                      </w:r>
                      <w:r>
                        <w:rPr>
                          <w:i/>
                          <w:iCs/>
                          <w:sz w:val="20"/>
                        </w:rPr>
                        <w:t>Above average</w:t>
                      </w:r>
                      <w:r>
                        <w:rPr>
                          <w:sz w:val="20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"C" Work - </w:t>
                      </w:r>
                      <w:r>
                        <w:rPr>
                          <w:i/>
                          <w:iCs/>
                          <w:sz w:val="20"/>
                        </w:rPr>
                        <w:t>Average</w:t>
                      </w:r>
                      <w:r>
                        <w:rPr>
                          <w:sz w:val="20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"D" Work - </w:t>
                      </w:r>
                      <w:r>
                        <w:rPr>
                          <w:i/>
                          <w:iCs/>
                          <w:sz w:val="20"/>
                        </w:rPr>
                        <w:t>Below average</w:t>
                      </w:r>
                      <w:r>
                        <w:rPr>
                          <w:sz w:val="20"/>
                        </w:rPr>
                        <w:t xml:space="preserve"> studen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"F" Work - </w:t>
                      </w:r>
                      <w:r>
                        <w:rPr>
                          <w:i/>
                          <w:iCs/>
                          <w:sz w:val="20"/>
                        </w:rPr>
                        <w:t>Failure</w:t>
                      </w:r>
                      <w:r>
                        <w:rPr>
                          <w:sz w:val="20"/>
                        </w:rPr>
                        <w:t>, meets less than 60% of cri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2409190" cy="1151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:  If you have any questions about your grade on this project, please contact your instructor by e-mail, appointment, or their available office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:  If you have any questions about your grade on this project, please contact your instructor by e-mail, appointment, or their available office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2:00Z</dcterms:created>
  <dc:creator>Afflynn</dc:creator>
  <dc:description/>
  <cp:keywords/>
  <dc:language>en-US</dc:language>
  <cp:lastModifiedBy>Kellen Maicher</cp:lastModifiedBy>
  <cp:lastPrinted>2007-02-16T15:38:00Z</cp:lastPrinted>
  <dcterms:modified xsi:type="dcterms:W3CDTF">2007-08-17T13:52:00Z</dcterms:modified>
  <cp:revision>2</cp:revision>
  <dc:subject/>
  <dc:title>CGT 211 Digital Imaging for Computer Graphics </dc:title>
</cp:coreProperties>
</file>