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5150" cy="586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0" cy="586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855" cy="5946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2190" cy="5956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1250" cy="5915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707005" cy="5915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99310" cy="59156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1:56:00Z</dcterms:created>
  <dc:creator>rjglotzbach</dc:creator>
  <dc:description/>
  <dc:language>en-US</dc:language>
  <cp:lastModifiedBy>rjglotzbach</cp:lastModifiedBy>
  <dcterms:modified xsi:type="dcterms:W3CDTF">2013-04-26T22:01:00Z</dcterms:modified>
  <cp:revision>1</cp:revision>
  <dc:subject/>
  <dc:title/>
</cp:coreProperties>
</file>