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3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l Exam Revie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midterm exam will consist of </w:t>
      </w:r>
      <w:r>
        <w:rPr>
          <w:rFonts w:cs="Arial" w:ascii="Arial" w:hAnsi="Arial"/>
          <w:bCs/>
          <w:sz w:val="22"/>
        </w:rPr>
        <w:t>multiple-choice and true/ false</w:t>
      </w:r>
      <w:r>
        <w:rPr>
          <w:rFonts w:cs="Arial" w:ascii="Arial" w:hAnsi="Arial"/>
          <w:sz w:val="22"/>
        </w:rPr>
        <w:t xml:space="preserve"> problems.  Although there will be no "trick" questions, they are designed so that word-association memorization will not help a great deal in "guessing" the correct answers.  However, there is no penalty for guessing -- thus answer every question. You will either know the material or you won'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s will be required to choose the </w:t>
      </w:r>
      <w:r>
        <w:rPr>
          <w:rFonts w:cs="Arial" w:ascii="Arial" w:hAnsi="Arial"/>
          <w:sz w:val="22"/>
          <w:u w:val="single"/>
        </w:rPr>
        <w:t>best</w:t>
      </w:r>
      <w:r>
        <w:rPr>
          <w:rFonts w:cs="Arial" w:ascii="Arial" w:hAnsi="Arial"/>
          <w:sz w:val="22"/>
        </w:rPr>
        <w:t xml:space="preserve"> answer for each question using the provided scantron sheets for your answers.  For example, consider the following ques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"The most significant limitation on the web today is …."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le there are several possible answers, we are looking for the MOST significant limitation that corresponds to the correct answ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rimary Topic Areas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thing from the first half of the semester covered in the Midterm Re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S 3.0 syntax and targ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Handling and Listen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Basic programming elements (variables, functions, loops, conditionals, classes, objects, etc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ting Data into and Out of Flas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 xml:space="preserve">Know the various methods and classes used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what shared objects are and how to employ th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ML integration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the basic components of an XML docu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how relationships work (root nodes, parent nodes, child nodes, etc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 attribu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ies and methods of the XML obje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ng node and attribute valu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ntiating an XML obj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P and MySQL Integr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ing arguments to PH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eving data from PH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ing MySQL with PHP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ing and Collision Detection Material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s and defini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what kinds of games Flash is good for and what it’s no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intimately familiar with hitTest(), knowing it’s pro’s and con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Understand why mathematical detection is better in some instances than hitTest(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erence between hitTestObject() and HitTestPoint(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Testing and Assessment Materi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dvantag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Protocols/ Procedur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Problems with Different Kinds of Testing</w:t>
      </w:r>
    </w:p>
    <w:p>
      <w:pPr>
        <w:pStyle w:val="Normal"/>
        <w:ind w:left="1440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ng on…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the capabilities, advantages, and disadvantages of the rest of the Flash platfor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 – Flash Lite, Flash Cast, etc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x and Flex Build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ly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rogramming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the AS 3.0 synta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how to instantiate a new object in 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how to target a specific object and access it’s properties and metho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the general format for making a new class, including making properties and methods for you new c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what public, private, and static classes 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now how to use shared ob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write the code that would calculate the distance between two objec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now how to use collision detection with hitTestObject and hitTestPoint(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ggested Studying Strateg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the course notes first – starting back to fron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topics not clearly understood in the notes, refer to the tex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nce at the pertinent chapters – review topic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us on what the Flash platform can do rather than specific little bits of information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us on WHY we do things: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f Optimiz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phics Optimiz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o Optimiz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 Optimiz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ision detection (math based vs collision bas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we use XML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we use Shared Objec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we use other aspects of the Flash platform? (Flex, AIR, etc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we test our applications?  When should we use various protocols?</w:t>
      </w:r>
    </w:p>
    <w:sectPr>
      <w:type w:val="nextPage"/>
      <w:pgSz w:w="12240" w:h="15840"/>
      <w:pgMar w:left="1800" w:right="180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32:00Z</dcterms:created>
  <dc:creator>School of Technology</dc:creator>
  <dc:description/>
  <dc:language>en-US</dc:language>
  <cp:lastModifiedBy>Ronald J. Glotzbach</cp:lastModifiedBy>
  <cp:lastPrinted>2004-04-28T13:36:00Z</cp:lastPrinted>
  <dcterms:modified xsi:type="dcterms:W3CDTF">2011-05-02T01:43:00Z</dcterms:modified>
  <cp:revision>3</cp:revision>
  <dc:subject/>
  <dc:title>CGT 211</dc:title>
</cp:coreProperties>
</file>