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42576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CGT 353: Principles of Interactive and Dynamic Medi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Project 1: Animation Project Evaluation She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2.2pt;mso-wrap-distance-left:9pt;mso-wrap-distance-right:9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CGT 353: Principles of Interactive and Dynamic Medi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Project 1: Animation Project Evaluation Shee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bCs/>
        </w:rPr>
        <w:t>Student Name:</w:t>
      </w:r>
      <w:r>
        <w:rPr/>
        <w:tab/>
        <w:tab/>
        <w:tab/>
        <w:tab/>
        <w:t xml:space="preserve">   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sz w:val="20"/>
        </w:rPr>
      </w:pPr>
      <w:r>
        <w:rPr>
          <w:sz w:val="16"/>
          <w:szCs w:val="16"/>
        </w:rPr>
        <w:t>(5 = Excellent, 4 = Effective, 3 = average, 2 = needs work, 1= very poor, 0 = unacceptable)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616075</wp:posOffset>
                </wp:positionV>
                <wp:extent cx="36664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ign and Aesthetics: (2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raphics:  </w:t>
                            </w:r>
                            <w:r>
                              <w:rPr>
                                <w:sz w:val="16"/>
                              </w:rPr>
                              <w:t>quality, original, visually pleasing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ckground/ Environments: Well designed, visually plea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mplexity:  </w:t>
                            </w:r>
                            <w:r>
                              <w:rPr>
                                <w:sz w:val="16"/>
                              </w:rPr>
                              <w:t>adequate sophistication of graphic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esign:  </w:t>
                            </w:r>
                            <w:r>
                              <w:rPr>
                                <w:sz w:val="16"/>
                              </w:rPr>
                              <w:t>overall design of project as it contributes to the story as a wh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esign and Aesthetics: (2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raphics:  </w:t>
                      </w:r>
                      <w:r>
                        <w:rPr>
                          <w:sz w:val="16"/>
                        </w:rPr>
                        <w:t>quality, original, visually pleasing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ackground/ Environments: Well designed, visually plea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mplexity:  </w:t>
                      </w:r>
                      <w:r>
                        <w:rPr>
                          <w:sz w:val="16"/>
                        </w:rPr>
                        <w:t>adequate sophistication of graphic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Design:  </w:t>
                      </w:r>
                      <w:r>
                        <w:rPr>
                          <w:sz w:val="16"/>
                        </w:rPr>
                        <w:t>overall design of project as it contributes to the story as a who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95325</wp:posOffset>
                </wp:positionV>
                <wp:extent cx="3666490" cy="936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imation:  (25 pt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tion:</w:t>
                            </w:r>
                            <w:r>
                              <w:rPr>
                                <w:sz w:val="16"/>
                              </w:rPr>
                              <w:t xml:space="preserve"> smooth movement - no jerky, incomplete 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alism: </w:t>
                            </w:r>
                            <w:r>
                              <w:rPr>
                                <w:sz w:val="16"/>
                              </w:rPr>
                              <w:t>adherence to physics, gravity, inertia, etc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mplexity: </w:t>
                            </w:r>
                            <w:r>
                              <w:rPr>
                                <w:sz w:val="16"/>
                              </w:rPr>
                              <w:t>simultaneous movement in multiple axis, joints, etc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chnical </w:t>
                            </w:r>
                            <w:r>
                              <w:rPr>
                                <w:sz w:val="16"/>
                              </w:rPr>
                              <w:t>- Effective use of Flash animation cap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eneral:  </w:t>
                            </w:r>
                            <w:r>
                              <w:rPr>
                                <w:sz w:val="16"/>
                              </w:rPr>
                              <w:t>overall animation as a wh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3.75pt;mso-wrap-distance-left:9.05pt;mso-wrap-distance-right:9.05pt;mso-wrap-distance-top:0pt;mso-wrap-distance-bottom:0pt;margin-top:5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imation:  (25 pt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tion:</w:t>
                      </w:r>
                      <w:r>
                        <w:rPr>
                          <w:sz w:val="16"/>
                        </w:rPr>
                        <w:t xml:space="preserve"> smooth movement - no jerky, incomplete 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ealism: </w:t>
                      </w:r>
                      <w:r>
                        <w:rPr>
                          <w:sz w:val="16"/>
                        </w:rPr>
                        <w:t>adherence to physics, gravity, inertia, etc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omplexity: </w:t>
                      </w:r>
                      <w:r>
                        <w:rPr>
                          <w:sz w:val="16"/>
                        </w:rPr>
                        <w:t>simultaneous movement in multiple axis, joints, etc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Technical </w:t>
                      </w:r>
                      <w:r>
                        <w:rPr>
                          <w:sz w:val="16"/>
                        </w:rPr>
                        <w:t>- Effective use of Flash animation capa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eneral:  </w:t>
                      </w:r>
                      <w:r>
                        <w:rPr>
                          <w:sz w:val="16"/>
                        </w:rPr>
                        <w:t>overall animation as a w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33725</wp:posOffset>
                </wp:positionV>
                <wp:extent cx="3666490" cy="68707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ativity and Communicative Value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teresting: </w:t>
                            </w:r>
                            <w:r>
                              <w:rPr>
                                <w:sz w:val="16"/>
                              </w:rPr>
                              <w:t>stimulating idea, evocative images, interesting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Unique: </w:t>
                            </w:r>
                            <w:r>
                              <w:rPr>
                                <w:sz w:val="16"/>
                              </w:rPr>
                              <w:t>distinctive idea, unique narrative, graphics, sounds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munication</w:t>
                            </w:r>
                            <w:r>
                              <w:rPr>
                                <w:sz w:val="16"/>
                              </w:rPr>
                              <w:t>: clear, coherent, and complete story, no vague ide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1pt;mso-wrap-distance-left:9.05pt;mso-wrap-distance-right:9.05pt;mso-wrap-distance-top:0pt;mso-wrap-distance-bottom:0pt;margin-top:24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reativity and Communicative Value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teresting: </w:t>
                      </w:r>
                      <w:r>
                        <w:rPr>
                          <w:sz w:val="16"/>
                        </w:rPr>
                        <w:t>stimulating idea, evocative images, interesting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Unique: </w:t>
                      </w:r>
                      <w:r>
                        <w:rPr>
                          <w:sz w:val="16"/>
                        </w:rPr>
                        <w:t>distinctive idea, unique narrative, graphics, sounds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munication</w:t>
                      </w:r>
                      <w:r>
                        <w:rPr>
                          <w:sz w:val="16"/>
                        </w:rPr>
                        <w:t>: clear, coherent, and complete story, no vague ide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811905</wp:posOffset>
                </wp:positionV>
                <wp:extent cx="3666490" cy="581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eractivity and ActionScripting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avigation: </w:t>
                            </w:r>
                            <w:r>
                              <w:rPr>
                                <w:sz w:val="16"/>
                              </w:rPr>
                              <w:t>how effectively the Actionscript used to navigate/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Engagement: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degree to which interactivity engages the us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8pt;mso-wrap-distance-left:9.05pt;mso-wrap-distance-right:9.05pt;mso-wrap-distance-top:0pt;mso-wrap-distance-bottom:0pt;margin-top:30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teractivity and ActionScripting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Navigation: </w:t>
                      </w:r>
                      <w:r>
                        <w:rPr>
                          <w:sz w:val="16"/>
                        </w:rPr>
                        <w:t>how effectively the Actionscript used to navigate/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Engagement:  </w:t>
                      </w:r>
                      <w:r>
                        <w:rPr>
                          <w:bCs/>
                          <w:sz w:val="16"/>
                        </w:rPr>
                        <w:t xml:space="preserve">degree to which interactivity engages the user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391025</wp:posOffset>
                </wp:positionV>
                <wp:extent cx="3666490" cy="4445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fessionalism and Presentation: (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VD &amp; DVD case designed professio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pt;mso-wrap-distance-left:9.05pt;mso-wrap-distance-right:9.05pt;mso-wrap-distance-top:0pt;mso-wrap-distance-bottom:0pt;margin-top:34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rofessionalism and Presentation: (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VD &amp; DVD case designed professio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7625</wp:posOffset>
                </wp:positionV>
                <wp:extent cx="3666490" cy="6502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production Materials and Storyboarding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ality:</w:t>
                            </w:r>
                            <w:r>
                              <w:rPr>
                                <w:sz w:val="16"/>
                              </w:rPr>
                              <w:t xml:space="preserve"> Professionalism of materials (sketches, storyboards, etc…)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mmunication: </w:t>
                            </w:r>
                            <w:r>
                              <w:rPr>
                                <w:sz w:val="16"/>
                              </w:rPr>
                              <w:t>Clarity and coherence of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2pt;mso-wrap-distance-left:9.05pt;mso-wrap-distance-right:9.05pt;mso-wrap-distance-top:0pt;mso-wrap-distance-bottom:0pt;margin-top: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reproduction Materials and Storyboarding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Quality:</w:t>
                      </w:r>
                      <w:r>
                        <w:rPr>
                          <w:sz w:val="16"/>
                        </w:rPr>
                        <w:t xml:space="preserve"> Professionalism of materials (sketches, storyboards, etc…)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Communication: </w:t>
                      </w:r>
                      <w:r>
                        <w:rPr>
                          <w:sz w:val="16"/>
                        </w:rPr>
                        <w:t>Clarity and coherence of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616075</wp:posOffset>
                </wp:positionV>
                <wp:extent cx="24091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695325</wp:posOffset>
                </wp:positionV>
                <wp:extent cx="2409190" cy="936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75pt;mso-wrap-distance-left:9.05pt;mso-wrap-distance-right:9.05pt;mso-wrap-distance-top:0pt;mso-wrap-distance-bottom:0pt;margin-top:5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7625</wp:posOffset>
                </wp:positionV>
                <wp:extent cx="2409190" cy="650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2pt;mso-wrap-distance-left:9.05pt;mso-wrap-distance-right:9.05pt;mso-wrap-distance-top:0pt;mso-wrap-distance-bottom:0pt;margin-top:3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811905</wp:posOffset>
                </wp:positionV>
                <wp:extent cx="2409190" cy="5816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8pt;mso-wrap-distance-left:9.05pt;mso-wrap-distance-right:9.05pt;mso-wrap-distance-top:0pt;mso-wrap-distance-bottom:0pt;margin-top:30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4391025</wp:posOffset>
                </wp:positionV>
                <wp:extent cx="2409190" cy="4445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pt;mso-wrap-distance-left:9.05pt;mso-wrap-distance-right:9.05pt;mso-wrap-distance-top:0pt;mso-wrap-distance-bottom:0pt;margin-top:345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416175</wp:posOffset>
                </wp:positionV>
                <wp:extent cx="3666490" cy="7251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ent and Sound: (15 pt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of content representative of what's expected &amp;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ctive use of space, no unused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Option to turn sound off, appropriate and effective use of 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1pt;mso-wrap-distance-left:9.05pt;mso-wrap-distance-right:9.05pt;mso-wrap-distance-top:0pt;mso-wrap-distance-bottom:0pt;margin-top:19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ent and Sound: (15 pt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ount of content representative of what's expected &amp;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fective use of space, no unused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Option to turn sound off, appropriate and effective use of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416175</wp:posOffset>
                </wp:positionV>
                <wp:extent cx="2409190" cy="725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1pt;mso-wrap-distance-left:9.05pt;mso-wrap-distance-right:9.05pt;mso-wrap-distance-top:0pt;mso-wrap-distance-bottom:0pt;margin-top:19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67310</wp:posOffset>
                </wp:positionV>
                <wp:extent cx="2409190" cy="687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1pt;mso-wrap-distance-left:9.05pt;mso-wrap-distance-right:9.05pt;mso-wrap-distance-top:0pt;mso-wrap-distance-bottom:0pt;margin-top:5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0</wp:posOffset>
                </wp:positionV>
                <wp:extent cx="6181090" cy="1852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or's Com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Final Grade: _________/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5.9pt;mso-wrap-distance-left:9.05pt;mso-wrap-distance-right:9.05pt;mso-wrap-distance-top:0pt;mso-wrap-distance-bottom:0pt;margin-top: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or's Comm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</w:rPr>
                        <w:t>Final Grade: _________/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2540</wp:posOffset>
                </wp:positionV>
                <wp:extent cx="3666490" cy="942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nal Gra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A" Work - Superior work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ofession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B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bove 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C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D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elow 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F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ail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meets less than 60% of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4.2pt;mso-wrap-distance-left:9.05pt;mso-wrap-distance-right:9.05pt;mso-wrap-distance-top:0pt;mso-wrap-distance-bottom:0pt;margin-top:-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inal Gra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A" Work - Superior work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ofessional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B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bove 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C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D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elow 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"F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ailure</w:t>
                      </w:r>
                      <w:r>
                        <w:rPr>
                          <w:sz w:val="18"/>
                          <w:szCs w:val="18"/>
                        </w:rPr>
                        <w:t>, meets less than 60% of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2540</wp:posOffset>
                </wp:positionV>
                <wp:extent cx="2409190" cy="9423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tion:  If you have any questions about your grade on this project, please contact your instructor by e-mail, appointment, or their available office h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2pt;mso-wrap-distance-left:9.05pt;mso-wrap-distance-right:9.05pt;mso-wrap-distance-top:0pt;mso-wrap-distance-bottom:0pt;margin-top:-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ention:  If you have any questions about your grade on this project, please contact your instructor by e-mail, appointment, or their available office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4:00Z</dcterms:created>
  <dc:creator>Afflynn</dc:creator>
  <dc:description/>
  <cp:keywords/>
  <dc:language>en-US</dc:language>
  <cp:lastModifiedBy>rjglotzbach</cp:lastModifiedBy>
  <cp:lastPrinted>2007-02-16T15:38:00Z</cp:lastPrinted>
  <dcterms:modified xsi:type="dcterms:W3CDTF">2010-12-12T15:32:00Z</dcterms:modified>
  <cp:revision>12</cp:revision>
  <dc:subject/>
  <dc:title>CGT 211 Digital Imaging for Computer Graphics</dc:title>
</cp:coreProperties>
</file>