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42132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CGT 353: Principles of Interactive and Dynamic Medi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Project 2:  Flash Web Sit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2.2pt;mso-wrap-distance-left:9pt;mso-wrap-distance-right:9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CGT 353: Principles of Interactive and Dynamic Media</w:t>
                      </w:r>
                      <w:r>
                        <w:rPr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Project 2:  Flash Web Sit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bCs/>
        </w:rPr>
        <w:t>Student Name: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5 = Excellent, 4 = Effective, 3 = average, 2 = needs work, 1= very poor, 0 = unacceptable) </w: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36664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vigation and Navigational Elements: (2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tuitive</w:t>
                            </w:r>
                            <w:r>
                              <w:rPr>
                                <w:sz w:val="16"/>
                              </w:rPr>
                              <w:t xml:space="preserve">, easy to understand and util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cation:</w:t>
                            </w:r>
                            <w:r>
                              <w:rPr>
                                <w:sz w:val="16"/>
                              </w:rPr>
                              <w:t xml:space="preserve"> Users know where are within the context of the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chnical:</w:t>
                            </w:r>
                            <w:r>
                              <w:rPr>
                                <w:sz w:val="16"/>
                              </w:rPr>
                              <w:t xml:space="preserve">  menus and other navigational elements work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lexibility:</w:t>
                            </w:r>
                            <w:r>
                              <w:rPr>
                                <w:sz w:val="16"/>
                              </w:rPr>
                              <w:t xml:space="preserve"> Users have freedom to any location from any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avigation and Navigational Elements: (2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Intuitive</w:t>
                      </w:r>
                      <w:r>
                        <w:rPr>
                          <w:sz w:val="16"/>
                        </w:rPr>
                        <w:t xml:space="preserve">, easy to understand and util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Location:</w:t>
                      </w:r>
                      <w:r>
                        <w:rPr>
                          <w:sz w:val="16"/>
                        </w:rPr>
                        <w:t xml:space="preserve"> Users know where are within the context of the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echnical:</w:t>
                      </w:r>
                      <w:r>
                        <w:rPr>
                          <w:sz w:val="16"/>
                        </w:rPr>
                        <w:t xml:space="preserve">  menus and other navigational elements work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Flexibility:</w:t>
                      </w:r>
                      <w:r>
                        <w:rPr>
                          <w:sz w:val="16"/>
                        </w:rPr>
                        <w:t xml:space="preserve"> Users have freedom to any location from any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918845</wp:posOffset>
                </wp:positionV>
                <wp:extent cx="36664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ptimization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ctive use of prelo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vies divided into appropriate swfs, small file sizes, optimized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s downloaded quickly and effici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Animation: smooth, complete motions, continuous tran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ptimization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fective use of prelo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vies divided into appropriate swfs, small file sizes, optimized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s downloaded quickly and effici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Animation: smooth, complete motions, continuous tran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2409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918845</wp:posOffset>
                </wp:positionV>
                <wp:extent cx="24091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36664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tionScripting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</w:t>
                            </w:r>
                            <w:r>
                              <w:rPr>
                                <w:sz w:val="16"/>
                              </w:rPr>
                              <w:t>sophistication of ActionScripted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unctionality:</w:t>
                            </w:r>
                            <w:r>
                              <w:rPr>
                                <w:sz w:val="16"/>
                              </w:rPr>
                              <w:t xml:space="preserve">  degree to which scripted elements work and work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teractivity: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degree to which users can interact with applicati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ctionScripting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</w:t>
                      </w:r>
                      <w:r>
                        <w:rPr>
                          <w:sz w:val="16"/>
                        </w:rPr>
                        <w:t>sophistication of ActionScripted e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unctionality:</w:t>
                      </w:r>
                      <w:r>
                        <w:rPr>
                          <w:sz w:val="16"/>
                        </w:rPr>
                        <w:t xml:space="preserve">  degree to which scripted elements work and work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teractivity: </w:t>
                      </w:r>
                      <w:r>
                        <w:rPr>
                          <w:bCs/>
                          <w:sz w:val="16"/>
                        </w:rPr>
                        <w:t>degree to which users can interact with applicatio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24091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70025</wp:posOffset>
                </wp:positionV>
                <wp:extent cx="3666490" cy="580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esthetic Value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raphics:  </w:t>
                            </w:r>
                            <w:r>
                              <w:rPr>
                                <w:sz w:val="16"/>
                              </w:rPr>
                              <w:t>quality, original, visually pleasing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 </w:t>
                            </w:r>
                            <w:r>
                              <w:rPr>
                                <w:sz w:val="16"/>
                              </w:rPr>
                              <w:t>adequate sophistication of graphics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1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esthetic Value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raphics:  </w:t>
                      </w:r>
                      <w:r>
                        <w:rPr>
                          <w:sz w:val="16"/>
                        </w:rPr>
                        <w:t>quality, original, visually pleasing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 </w:t>
                      </w:r>
                      <w:r>
                        <w:rPr>
                          <w:sz w:val="16"/>
                        </w:rPr>
                        <w:t>adequate sophistication of graphics and desig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84225</wp:posOffset>
                </wp:positionV>
                <wp:extent cx="3666490" cy="694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ativity and Communicative Value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teresting - </w:t>
                            </w:r>
                            <w:r>
                              <w:rPr>
                                <w:sz w:val="16"/>
                              </w:rPr>
                              <w:t>stimulating design, evocative im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nique  - </w:t>
                            </w:r>
                            <w:r>
                              <w:rPr>
                                <w:sz w:val="16"/>
                              </w:rPr>
                              <w:t>distinctive idea, graphics, sounds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munication</w:t>
                            </w:r>
                            <w:r>
                              <w:rPr>
                                <w:sz w:val="16"/>
                              </w:rPr>
                              <w:t xml:space="preserve"> - clear, coherent, and comple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6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reativity and Communicative Value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teresting - </w:t>
                      </w:r>
                      <w:r>
                        <w:rPr>
                          <w:sz w:val="16"/>
                        </w:rPr>
                        <w:t>stimulating design, evocative im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Unique  - </w:t>
                      </w:r>
                      <w:r>
                        <w:rPr>
                          <w:sz w:val="16"/>
                        </w:rPr>
                        <w:t>distinctive idea, graphics, sounds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ommunication</w:t>
                      </w:r>
                      <w:r>
                        <w:rPr>
                          <w:sz w:val="16"/>
                        </w:rPr>
                        <w:t xml:space="preserve"> - clear, coherent, and compl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3666490" cy="725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ent and Sound: (15 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of content representative of what's expected &amp;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ctive use of space, no unused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Option to turn sound off, appropriate and effective use of 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1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ntent and Sound: (15 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ount of content representative of what's expected &amp;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fective use of space, no unused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Option to turn sound off, appropriate and effective use of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70025</wp:posOffset>
                </wp:positionV>
                <wp:extent cx="24091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15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784225</wp:posOffset>
                </wp:positionV>
                <wp:extent cx="24091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2409190" cy="725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1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2540</wp:posOffset>
                </wp:positionV>
                <wp:extent cx="3666490" cy="5765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production, Professionalism, and Presentation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VD &amp; DVD case designed professio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verall preproduction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4pt;mso-wrap-distance-left:9.05pt;mso-wrap-distance-right:9.05pt;mso-wrap-distance-top:0pt;mso-wrap-distance-bottom:0pt;margin-top:-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eproduction, Professionalism, and Presentation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VD &amp; DVD case designed profession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verall preproduction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2540</wp:posOffset>
                </wp:positionV>
                <wp:extent cx="2409190" cy="576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4pt;mso-wrap-distance-left:9.05pt;mso-wrap-distance-right:9.05pt;mso-wrap-distance-top:0pt;mso-wrap-distance-bottom:0pt;margin-top:-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</wp:posOffset>
                </wp:positionV>
                <wp:extent cx="6181090" cy="165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or's 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Final Grade: _________/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0.3pt;mso-wrap-distance-left:9.05pt;mso-wrap-distance-right:9.05pt;mso-wrap-distance-top:0pt;mso-wrap-distance-bottom:0pt;margin-top: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or's Com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</w:rPr>
                        <w:t>Final Grade: _________/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0</wp:posOffset>
                </wp:positionV>
                <wp:extent cx="3666490" cy="9423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al Gra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A" Work - Superior work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ofession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B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bove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C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D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elow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F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ail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meets less than 60% of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4.2pt;mso-wrap-distance-left:9.05pt;mso-wrap-distance-right:9.05pt;mso-wrap-distance-top:0pt;mso-wrap-distance-bottom:0pt;margin-top: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nal Gra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A" Work - Superior work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ofessional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B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bove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C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D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elow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"F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ailure</w:t>
                      </w:r>
                      <w:r>
                        <w:rPr>
                          <w:sz w:val="18"/>
                          <w:szCs w:val="18"/>
                        </w:rPr>
                        <w:t>, meets less than 60% of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0</wp:posOffset>
                </wp:positionV>
                <wp:extent cx="2409190" cy="9423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:  If you have any questions about your grade on this project, please contact your instructor by e-mail, appointment, or their available office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2pt;mso-wrap-distance-left:9.05pt;mso-wrap-distance-right:9.05pt;mso-wrap-distance-top:0pt;mso-wrap-distance-bottom:0pt;margin-top:8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ntion:  If you have any questions about your grade on this project, please contact your instructor by e-mail, appointment, or their available office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Afflynn</dc:creator>
  <dc:description/>
  <cp:keywords/>
  <dc:language>en-US</dc:language>
  <cp:lastModifiedBy>rjglotzbach</cp:lastModifiedBy>
  <cp:lastPrinted>2003-11-26T13:54:00Z</cp:lastPrinted>
  <dcterms:modified xsi:type="dcterms:W3CDTF">2010-12-12T15:23:00Z</dcterms:modified>
  <cp:revision>11</cp:revision>
  <dc:subject/>
  <dc:title>CGT 211 Digital Imaging for Computer Graphics</dc:title>
</cp:coreProperties>
</file>