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572135</wp:posOffset>
                </wp:positionV>
                <wp:extent cx="42576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CGT 353: Principles of Interactive and Dynamic Medi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Final Project Evalu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2.2pt;mso-wrap-distance-left:9pt;mso-wrap-distance-right:9pt;mso-wrap-distance-top:0pt;mso-wrap-distance-bottom:0pt;margin-top:4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CGT 353: Principles of Interactive and Dynamic Medi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7"/>
                        </w:rPr>
                        <w:t>Final Project Evalu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bCs/>
        </w:rPr>
        <w:t>Student(s) Name: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jc w:val="right"/>
        <w:rPr>
          <w:sz w:val="20"/>
        </w:rPr>
      </w:pPr>
      <w:r>
        <w:rPr>
          <w:sz w:val="16"/>
          <w:szCs w:val="16"/>
        </w:rPr>
        <w:br/>
        <w:br/>
        <w:t>(5 = Excellent, 4 = Effective, 3 = average, 2 = needs work, 1= very poor, 0 = unacceptable)</w: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3666490" cy="703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chnical Aspects and ActionScripting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nteractivity: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degree to which users can interact with application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mplexity: </w:t>
                            </w:r>
                            <w:r>
                              <w:rPr>
                                <w:sz w:val="16"/>
                              </w:rPr>
                              <w:t>sophistication of ActionScripted e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unctionality:</w:t>
                            </w:r>
                            <w:r>
                              <w:rPr>
                                <w:sz w:val="16"/>
                              </w:rPr>
                              <w:t xml:space="preserve">  degree to which scripted elements work and work wel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4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chnical Aspects and ActionScripting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nteractivity: </w:t>
                      </w:r>
                      <w:r>
                        <w:rPr>
                          <w:bCs/>
                          <w:sz w:val="16"/>
                        </w:rPr>
                        <w:t>degree to which users can interact with application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mplexity: </w:t>
                      </w:r>
                      <w:r>
                        <w:rPr>
                          <w:sz w:val="16"/>
                        </w:rPr>
                        <w:t>sophistication of ActionScripted e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unctionality:</w:t>
                      </w:r>
                      <w:r>
                        <w:rPr>
                          <w:sz w:val="16"/>
                        </w:rPr>
                        <w:t xml:space="preserve">  degree to which scripted elements work and work wel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18745</wp:posOffset>
                </wp:positionV>
                <wp:extent cx="240919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4pt;mso-wrap-distance-left:9.05pt;mso-wrap-distance-right:9.05pt;mso-wrap-distance-top:0pt;mso-wrap-distance-bottom:0pt;margin-top: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85825</wp:posOffset>
                </wp:positionV>
                <wp:extent cx="3666490" cy="6737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mmunication, Creativity, and Human Factors: (15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reativity </w:t>
                            </w:r>
                            <w:r>
                              <w:rPr>
                                <w:sz w:val="16"/>
                              </w:rPr>
                              <w:t>- stimulating design,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stinctive idea, graphics, sounds, etc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sability</w:t>
                            </w:r>
                            <w:r>
                              <w:rPr>
                                <w:sz w:val="16"/>
                              </w:rPr>
                              <w:t xml:space="preserve"> – easy to use and compreh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gagement –</w:t>
                            </w:r>
                            <w:r>
                              <w:rPr>
                                <w:sz w:val="16"/>
                              </w:rPr>
                              <w:t xml:space="preserve"> elicits desire to use through concept, design, and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3.05pt;mso-wrap-distance-left:9.05pt;mso-wrap-distance-right:9.05pt;mso-wrap-distance-top:0pt;mso-wrap-distance-bottom:0pt;margin-top:6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ommunication, Creativity, and Human Factors: (15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reativity </w:t>
                      </w:r>
                      <w:r>
                        <w:rPr>
                          <w:sz w:val="16"/>
                        </w:rPr>
                        <w:t>- stimulating design,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stinctive idea, graphics, sounds, etc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sability</w:t>
                      </w:r>
                      <w:r>
                        <w:rPr>
                          <w:sz w:val="16"/>
                        </w:rPr>
                        <w:t xml:space="preserve"> – easy to use and compreh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gagement –</w:t>
                      </w:r>
                      <w:r>
                        <w:rPr>
                          <w:sz w:val="16"/>
                        </w:rPr>
                        <w:t xml:space="preserve"> elicits desire to use through concept, design, and fun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85825</wp:posOffset>
                </wp:positionV>
                <wp:extent cx="2409190" cy="673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.05pt;mso-wrap-distance-left:9.05pt;mso-wrap-distance-right:9.05pt;mso-wrap-distance-top:0pt;mso-wrap-distance-bottom:0pt;margin-top:6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3666490" cy="8089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ganization/ Interface/ Navigation: (2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enus, Controls, Buttons:</w:t>
                            </w:r>
                            <w:r>
                              <w:rPr>
                                <w:sz w:val="16"/>
                              </w:rPr>
                              <w:t xml:space="preserve"> well-designed, functional, intuitive, us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yout:</w:t>
                            </w:r>
                            <w:r>
                              <w:rPr>
                                <w:sz w:val="16"/>
                              </w:rPr>
                              <w:t xml:space="preserve">  conducive to navig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tuitiveness</w:t>
                            </w:r>
                            <w:r>
                              <w:rPr>
                                <w:sz w:val="16"/>
                              </w:rPr>
                              <w:t xml:space="preserve">: overall interface is easy to understand and utili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unctionality:</w:t>
                            </w:r>
                            <w:r>
                              <w:rPr>
                                <w:sz w:val="16"/>
                              </w:rPr>
                              <w:t xml:space="preserve"> degree that interface provides necessary functi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rganization/ Interface/ Navigation: (2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</w:rPr>
                        <w:t>Menus, Controls, Buttons:</w:t>
                      </w:r>
                      <w:r>
                        <w:rPr>
                          <w:sz w:val="16"/>
                        </w:rPr>
                        <w:t xml:space="preserve"> well-designed, functional, intuitive, us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ayout:</w:t>
                      </w:r>
                      <w:r>
                        <w:rPr>
                          <w:sz w:val="16"/>
                        </w:rPr>
                        <w:t xml:space="preserve">  conducive to navig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Intuitiveness</w:t>
                      </w:r>
                      <w:r>
                        <w:rPr>
                          <w:sz w:val="16"/>
                        </w:rPr>
                        <w:t xml:space="preserve">: overall interface is easy to understand and utili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Functionality:</w:t>
                      </w:r>
                      <w:r>
                        <w:rPr>
                          <w:sz w:val="16"/>
                        </w:rPr>
                        <w:t xml:space="preserve"> degree that interface provides necessary func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544320</wp:posOffset>
                </wp:positionV>
                <wp:extent cx="36664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ptimization: (15 pts)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dependant on type of appli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ssets:</w:t>
                            </w:r>
                            <w:r>
                              <w:rPr>
                                <w:sz w:val="16"/>
                              </w:rPr>
                              <w:t xml:space="preserve"> graphics, audio, video, etc…..used effectively and appropri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le Size/ Application Division:</w:t>
                            </w:r>
                            <w:r>
                              <w:rPr>
                                <w:sz w:val="16"/>
                              </w:rPr>
                              <w:t xml:space="preserve"> movies divided into appropriate swfs, small file sizes, optimized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layback and Function:</w:t>
                            </w:r>
                            <w:r>
                              <w:rPr>
                                <w:sz w:val="16"/>
                              </w:rPr>
                              <w:t xml:space="preserve"> smooth animation, video, and audio smooth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2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ptimization: (15 pts)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dependant on type of applica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ssets:</w:t>
                      </w:r>
                      <w:r>
                        <w:rPr>
                          <w:sz w:val="16"/>
                        </w:rPr>
                        <w:t xml:space="preserve"> graphics, audio, video, etc…..used effectively and appropria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</w:rPr>
                        <w:t>File Size/ Application Division:</w:t>
                      </w:r>
                      <w:r>
                        <w:rPr>
                          <w:sz w:val="16"/>
                        </w:rPr>
                        <w:t xml:space="preserve"> movies divided into appropriate swfs, small file sizes, optimized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6"/>
                        </w:rPr>
                        <w:t>Playback and Function:</w:t>
                      </w:r>
                      <w:r>
                        <w:rPr>
                          <w:sz w:val="16"/>
                        </w:rPr>
                        <w:t xml:space="preserve"> smooth animation, video, and audio smooth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544320</wp:posOffset>
                </wp:positionV>
                <wp:extent cx="24091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1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4091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78255</wp:posOffset>
                </wp:positionV>
                <wp:extent cx="3666490" cy="580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fessionalism and Presentation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at, clean, professional submission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ludes all required components as detailed in project sp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0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fessionalism and Presentation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at, clean, professional submission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ludes all required components as detailed in project sp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278255</wp:posOffset>
                </wp:positionV>
                <wp:extent cx="24091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0</wp:posOffset>
                </wp:positionV>
                <wp:extent cx="3666490" cy="5759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esthetic Value: (10 p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raphics:  </w:t>
                            </w:r>
                            <w:r>
                              <w:rPr>
                                <w:sz w:val="16"/>
                              </w:rPr>
                              <w:t>quality, original, visually pleasing gra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omplexity:  </w:t>
                            </w:r>
                            <w:r>
                              <w:rPr>
                                <w:sz w:val="16"/>
                              </w:rPr>
                              <w:t>adequate sophistication of graphics and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35pt;mso-wrap-distance-left:9.05pt;mso-wrap-distance-right:9.05pt;mso-wrap-distance-top:0pt;mso-wrap-distance-bottom:0pt;margin-top:56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esthetic Value: (10 p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raphics:  </w:t>
                      </w:r>
                      <w:r>
                        <w:rPr>
                          <w:sz w:val="16"/>
                        </w:rPr>
                        <w:t>quality, original, visually pleasing gra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omplexity:  </w:t>
                      </w:r>
                      <w:r>
                        <w:rPr>
                          <w:sz w:val="16"/>
                        </w:rPr>
                        <w:t>adequate sophistication of graphics an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0</wp:posOffset>
                </wp:positionV>
                <wp:extent cx="2409190" cy="575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35pt;mso-wrap-distance-left:9.05pt;mso-wrap-distance-right:9.05pt;mso-wrap-distance-top:0pt;mso-wrap-distance-bottom:0pt;margin-top:5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3666490" cy="725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ent and Sound: (15 pt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of content representative of what's expected &amp;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fective use of space, no unused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Option to turn sound off, appropriate and effective use of 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1pt;mso-wrap-distance-left:9.05pt;mso-wrap-distance-right:9.05pt;mso-wrap-distance-top:0pt;mso-wrap-distance-bottom:0pt;margin-top: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ent and Sound: (15 pt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ount of content representative of what's expected &amp;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fective use of space, no unused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Option to turn sound off, appropriate and effective use of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409190" cy="725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1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6350</wp:posOffset>
                </wp:positionV>
                <wp:extent cx="6181090" cy="1616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ructor's Com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nal Grade: _________/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7.3pt;mso-wrap-distance-left:9.05pt;mso-wrap-distance-right:9.05pt;mso-wrap-distance-top:0pt;mso-wrap-distance-bottom:0pt;margin-top:-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ructor's Comm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Final Grade: _________/1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207135</wp:posOffset>
                </wp:positionV>
                <wp:extent cx="3666490" cy="939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nal Gra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A" Work - Superior work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ofession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B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bove 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C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D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elow aver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udent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F" Work -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ail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meets less than 60% of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3.95pt;mso-wrap-distance-left:9.05pt;mso-wrap-distance-right:9.05pt;mso-wrap-distance-top:0pt;mso-wrap-distance-bottom:0pt;margin-top:9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inal Gra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A" Work - Superior work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ofessional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B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bove 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C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D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elow average</w:t>
                      </w:r>
                      <w:r>
                        <w:rPr>
                          <w:sz w:val="18"/>
                          <w:szCs w:val="18"/>
                        </w:rPr>
                        <w:t xml:space="preserve"> student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"F" Work -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ailure</w:t>
                      </w:r>
                      <w:r>
                        <w:rPr>
                          <w:sz w:val="18"/>
                          <w:szCs w:val="18"/>
                        </w:rPr>
                        <w:t>, meets less than 60% of cri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207135</wp:posOffset>
                </wp:positionV>
                <wp:extent cx="2409190" cy="9391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tion:  If you have any questions about your grade on this project, please contact your instructor by e-mail, appointment, or their available office h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3.95pt;mso-wrap-distance-left:9.05pt;mso-wrap-distance-right:9.05pt;mso-wrap-distance-top:0pt;mso-wrap-distance-bottom:0pt;margin-top:9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ention:  If you have any questions about your grade on this project, please contact your instructor by e-mail, appointment, or their available office h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2:00Z</dcterms:created>
  <dc:creator>Afflynn</dc:creator>
  <dc:description/>
  <cp:keywords/>
  <dc:language>en-US</dc:language>
  <cp:lastModifiedBy>rjglotzbach</cp:lastModifiedBy>
  <cp:lastPrinted>2007-05-01T15:38:00Z</cp:lastPrinted>
  <dcterms:modified xsi:type="dcterms:W3CDTF">2010-12-12T15:12:00Z</dcterms:modified>
  <cp:revision>12</cp:revision>
  <dc:subject/>
  <dc:title>CGT 211 Digital Imaging for Computer Graphics</dc:title>
</cp:coreProperties>
</file>