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sql  - Use this database tabl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1815</wp:posOffset>
            </wp:positionH>
            <wp:positionV relativeFrom="paragraph">
              <wp:posOffset>116205</wp:posOffset>
            </wp:positionV>
            <wp:extent cx="158178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 Create the table to interact wit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REATE TABLE Products_Lab6(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ductID     int IDENTITY PRIMARY KEY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itle      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uthors    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pyrightDate varchar(6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dition       varchar(6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sbn          varchar(25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verart   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escription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ce         varchar(100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 Insert some data to begin with</w:t>
      </w:r>
    </w:p>
    <w:p>
      <w:pPr>
        <w:pStyle w:val="HTMLPreformatted"/>
        <w:rPr/>
      </w:pPr>
      <w:r>
        <w:rPr>
          <w:sz w:val="18"/>
          <w:szCs w:val="18"/>
        </w:rPr>
        <w:t>INSERT INTO Products_Lab6(title, authors, copyrightDate, edition, isbn, coverart, description, price) VALUES('Visual Basic .NET How to Program: Second Edition', 'Harvey M. Deitel, Paul J. Deitel &amp; Tem R. Nieto', '2002', 2, '0-13-029363-6', 'vbnethtp2.png', 'Microsoft Visual Basic .NET', 76.00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NSERT INTO Products_Lab6(title, authors, copyrightDate, edition, isbn, coverart, description, price) VALUES('C++ How to Program: Fourth Edition', 'Harvey M. Deitel &amp; Paul J. Deitel', '2002', 4, '0-13-038474-7', 'cpphtp4.png', 'Introduces Web Programming with CGI', 76.00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NSERT INTO Products_Lab6(title, authors, copyrightDate, edition, isbn, coverart, description, price) VALUES('C# How to Program: First Edition', 'Harvey M. Deitel, Paul J. Deitel, Jeff Listfield, Tem R. Nieto, Cheryl Yaeger &amp; Marina Zlatkina', '2002', 1, '0-13-062221-4', 'csharphtp1.png', 'Introduces .NET and Web services', 76.00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drawing>
          <wp:inline distT="0" distB="0" distL="0" distR="0">
            <wp:extent cx="3383280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aspx Browser Vie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6745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asp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&lt;%@ Page language="c#" Codebehind="Lab06.aspx.cs" AutoEventWireup="false" Inherits="Lab06.Lab06" %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800000"/>
          <w:sz w:val="18"/>
          <w:szCs w:val="18"/>
        </w:rPr>
        <w:t>DOCTYPE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HTML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PUBLIC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"-//W3C//DTD HTML 4.0 Transitional//EN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  <w:r>
        <w:rPr>
          <w:rFonts w:cs="Courier New" w:ascii="Courier New" w:hAnsi="Courier New"/>
          <w:sz w:val="18"/>
          <w:szCs w:val="18"/>
        </w:rPr>
        <w:t>Lab06</w:t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CODE_LANGUAG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C#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defaultClientScrip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JavaScrip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targetSchema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http://schemas.microsoft.com/intellisense/ie5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S_POSITIONING</w:t>
      </w:r>
      <w:r>
        <w:rPr>
          <w:rFonts w:cs="Courier New" w:ascii="Courier New" w:hAnsi="Courier New"/>
          <w:color w:val="0000FF"/>
          <w:sz w:val="18"/>
          <w:szCs w:val="18"/>
        </w:rPr>
        <w:t>="GridLayou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Form1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ethod</w:t>
      </w:r>
      <w:r>
        <w:rPr>
          <w:rFonts w:cs="Courier New" w:ascii="Courier New" w:hAnsi="Courier New"/>
          <w:color w:val="0000FF"/>
          <w:sz w:val="18"/>
          <w:szCs w:val="18"/>
        </w:rPr>
        <w:t>="pos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selec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Selec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Selec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Inser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Upda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Dele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008000"/>
          <w:sz w:val="18"/>
          <w:szCs w:val="18"/>
        </w:rPr>
        <w:t>-- A DataGrid is a data bound list control that displays the items from 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in a table. Use the DataGrid control to display the fields of a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as columns in a table. Each row in the DataGrid control represent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a record in the data source. The DataGrid control supports selection, editing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>deleting, paging, and sorting. --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DataGrid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results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aspx.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.SqlCli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.WebControls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namespace</w:t>
      </w:r>
      <w:r>
        <w:rPr>
          <w:rFonts w:cs="Courier New" w:ascii="Courier New" w:hAnsi="Courier New"/>
          <w:sz w:val="18"/>
          <w:szCs w:val="18"/>
        </w:rPr>
        <w:t xml:space="preserve"> Lab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Author: Ronald J. Glotzb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  Date: February 16, 20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Project: CGT 456 Lab06 Solution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ummary description for Lab06 cla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Lab06 uses ExecuteReader and ExecuteNonQuery to execute SELE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NSERT, UPDATE, and DELETE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lass</w:t>
      </w:r>
      <w:r>
        <w:rPr>
          <w:rFonts w:cs="Courier New" w:ascii="Courier New" w:hAnsi="Courier New"/>
          <w:sz w:val="18"/>
          <w:szCs w:val="18"/>
        </w:rPr>
        <w:t xml:space="preserve"> Lab06 : System.Web.UI.Pa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varia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ll controls over from asp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DataGrid resul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selec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inse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up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dele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objects to be us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>ConnStr = "server=sotdev4.tech.purdue.edu;uid=xxx;pwd=yyy;database=zzz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nnection</w:t>
        <w:tab/>
        <w:tab/>
        <w:tab/>
        <w:tab/>
        <w:tab/>
        <w:t>oCon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mmand</w:t>
        <w:tab/>
        <w:tab/>
        <w:tab/>
        <w:tab/>
        <w:tab/>
        <w:tab/>
        <w:t>myComman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Reader</w:t>
        <w:tab/>
        <w:tab/>
        <w:tab/>
        <w:tab/>
        <w:tab/>
        <w:t>myRea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Adapter</w:t>
        <w:tab/>
        <w:tab/>
        <w:tab/>
        <w:tab/>
        <w:t>sd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Set</w:t>
        <w:tab/>
        <w:tab/>
        <w:tab/>
        <w:tab/>
        <w:tab/>
        <w:tab/>
        <w:tab/>
        <w:t>d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Table</w:t>
        <w:tab/>
        <w:tab/>
        <w:tab/>
        <w:tab/>
        <w:tab/>
        <w:tab/>
        <w:t>d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ab/>
        <w:tab/>
        <w:tab/>
        <w:tab/>
        <w:tab/>
        <w:tab/>
        <w:t>Sql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Selec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Select All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elected and binded to the DataGr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elec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= "SELECT *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data sour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Source = myCommand.ExecuteRead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bind the data source to the datagr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Bind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Inser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Insert Button is clicked, a new record will be insert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nto the database. The Primary Key is set to IDENTITY, so it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auto-incr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ser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= "INSERT INTO Products_Lab6 (title, authors, copyrightDate, edition, isbn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coverart, description, price) VALUES('Microsoft Visual', 'Jon Jagger'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'2003', '2003', '0735619093', 'Microsoft', 'Teach yourself', '26.39')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Upda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Upda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updated with a different Tit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Upda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up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= "UPDATE Products_Lab6 SET Title='New Title Value' WHERE ProductID=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+= dt.Rows[0][0].ToStrin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Dele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Dele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deleted from the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Dele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dele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= "DELETE FROM Products_Lab6 WHERE ProductID=" + dt.Rows[0][0].ToStrin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age_Load(</w:t>
      </w:r>
      <w:r>
        <w:rPr>
          <w:rFonts w:cs="Courier New" w:ascii="Courier New" w:hAnsi="Courier New"/>
          <w:color w:val="0000FF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t user code to initialize the page he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!Page.IsPostBack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do noth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region</w:t>
      </w:r>
      <w:r>
        <w:rPr>
          <w:rFonts w:cs="Courier New" w:ascii="Courier New" w:hAnsi="Courier New"/>
          <w:sz w:val="18"/>
          <w:szCs w:val="18"/>
        </w:rPr>
        <w:t xml:space="preserve"> Web Form Designer generated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overrid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nInit(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ODEGEN: This call is required by the ASP.NET Web Form Design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nitializeCompon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base</w:t>
      </w:r>
      <w:r>
        <w:rPr>
          <w:rFonts w:cs="Courier New" w:ascii="Courier New" w:hAnsi="Courier New"/>
          <w:sz w:val="18"/>
          <w:szCs w:val="18"/>
        </w:rPr>
        <w:t>.OnInit(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Required method for Designer support - do not modif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the contents of this method with the code edito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itializeComponent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{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 xml:space="preserve">.Load +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ystem.EventHandler(</w:t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Page_Load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endreg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Lab06params.asp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5230" cy="131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Lab06params.asp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&lt;%@ Page language="c#" Codebehind="Lab06params.aspx.cs" AutoEventWireup="false" Inherits="Lab06.Lab06params" %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800000"/>
          <w:sz w:val="18"/>
          <w:szCs w:val="18"/>
        </w:rPr>
        <w:t>DOCTYPE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HTML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PUBLIC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"-//W3C//DTD HTML 4.0 Transitional//EN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  <w:r>
        <w:rPr>
          <w:rFonts w:cs="Courier New" w:ascii="Courier New" w:hAnsi="Courier New"/>
          <w:sz w:val="18"/>
          <w:szCs w:val="18"/>
        </w:rPr>
        <w:t>Lab06params</w:t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CODE_LANGUAG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C#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defaultClientScrip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JavaScrip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targetSchema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http://schemas.microsoft.com/intellisense/ie5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S_POSITIONING</w:t>
      </w:r>
      <w:r>
        <w:rPr>
          <w:rFonts w:cs="Courier New" w:ascii="Courier New" w:hAnsi="Courier New"/>
          <w:color w:val="0000FF"/>
          <w:sz w:val="18"/>
          <w:szCs w:val="18"/>
        </w:rPr>
        <w:t>="GridLayou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Form1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ethod</w:t>
      </w:r>
      <w:r>
        <w:rPr>
          <w:rFonts w:cs="Courier New" w:ascii="Courier New" w:hAnsi="Courier New"/>
          <w:color w:val="0000FF"/>
          <w:sz w:val="18"/>
          <w:szCs w:val="18"/>
        </w:rPr>
        <w:t>="pos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selec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Select All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Selec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selectOn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Select 1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SelectOn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Inser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Upda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Dele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deleteAll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Delete All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DeleteAll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trunc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Trunc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Trunca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008000"/>
          <w:sz w:val="18"/>
          <w:szCs w:val="18"/>
        </w:rPr>
        <w:t>-- A DataGrid is a data bound list control that displays the items from 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in a table. Use the DataGrid control to display the fields of a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as columns in a table. Each row in the DataGrid control represent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a record in the data source. The DataGrid control supports selection, editing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>deleting, paging, and sorting. --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DataGrid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results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params.aspx.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.SqlCli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.WebControls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namespace</w:t>
      </w:r>
      <w:r>
        <w:rPr>
          <w:rFonts w:cs="Courier New" w:ascii="Courier New" w:hAnsi="Courier New"/>
          <w:sz w:val="18"/>
          <w:szCs w:val="18"/>
        </w:rPr>
        <w:t xml:space="preserve"> Lab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Author: Ronald J. Glotzb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  Date: February 18, 20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Project: CGT 456 Lab06 Solution B using Paramet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ummary description for Lab06params cla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Lab06params uses the Parameters property of the SqlCommand class t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allow parameters (or placeholders) to appear in SQL statements an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the values of those placeholders to be passed in lat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lass</w:t>
      </w:r>
      <w:r>
        <w:rPr>
          <w:rFonts w:cs="Courier New" w:ascii="Courier New" w:hAnsi="Courier New"/>
          <w:sz w:val="18"/>
          <w:szCs w:val="18"/>
        </w:rPr>
        <w:t xml:space="preserve"> Lab06params : System.Web.UI.Pa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varia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ll controls over from asp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DataGrid resul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selec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   selectO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inse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up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dele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deleteA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trunc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objects to be us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>ConnStr = "server=sotdev4.tech.purdue.edu;uid=xxx;pwd=yyy;database=zzz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nnection</w:t>
        <w:tab/>
        <w:tab/>
        <w:tab/>
        <w:tab/>
        <w:tab/>
        <w:t>oCon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mmand</w:t>
        <w:tab/>
        <w:tab/>
        <w:tab/>
        <w:tab/>
        <w:tab/>
        <w:tab/>
        <w:t>myComman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Reader</w:t>
        <w:tab/>
        <w:tab/>
        <w:tab/>
        <w:tab/>
        <w:tab/>
        <w:t>myRea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Adapter</w:t>
        <w:tab/>
        <w:tab/>
        <w:tab/>
        <w:tab/>
        <w:t>sd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Set</w:t>
        <w:tab/>
        <w:tab/>
        <w:tab/>
        <w:tab/>
        <w:tab/>
        <w:tab/>
        <w:tab/>
        <w:t>d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Table</w:t>
        <w:tab/>
        <w:tab/>
        <w:tab/>
        <w:tab/>
        <w:tab/>
        <w:tab/>
        <w:t>d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ab/>
        <w:tab/>
        <w:tab/>
        <w:tab/>
        <w:tab/>
        <w:tab/>
        <w:t>Sql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Selec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Select All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elected and binded to the DataGr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elec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*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data sour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Source = myCommand.ExecuteRead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bind the data source to the DataGr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Bind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SelectOn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SelectOn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will be selected and binded to a DataGr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electOn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sel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prodID represents a parameter that serves as a placeholder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     = "SELECT * FROM Products_Lab6 WHERE ProductID = @prodID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prodID", System.Data.SqlDbType.Int, 4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 to the @prodID placeholder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prodID"].Value = dt.Rows[0][0].ToString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data sour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results.DataSource = myCommand.ExecuteRead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bind the data source to the DataGr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results.DataBind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Inser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Insert Button is clicked, a new record will be insert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nto the database. The Primary Key is set to IDENTITY, so it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auto-incr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ser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xxxx represents parameters that serve as a placeholders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= "INSERT INTO Products_Lab6 (title, authors, copyrightDate, edition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isbn, coverart, description, price) VALUES(@title, @authors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@copyrightDate, @edition, @isbn, @coverart, @description, @price)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title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authors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copyrightDate",System.Data.SqlDbType.VarChar, </w:t>
      </w:r>
      <w:r>
        <w:rPr>
          <w:rFonts w:cs="Courier New" w:ascii="Courier New" w:hAnsi="Courier New"/>
          <w:vanish/>
          <w:sz w:val="17"/>
          <w:szCs w:val="17"/>
        </w:rPr>
        <w:t>ystem.Data.SqlDbType.VarChar, t--</w:t>
      </w:r>
    </w:p>
    <w:p>
      <w:pPr>
        <w:pStyle w:val="Normal"/>
        <w:autoSpaceDE w:val="false"/>
        <w:rPr>
          <w:rFonts w:ascii="Courier New" w:hAnsi="Courier New" w:cs="Courier New"/>
          <w:vanish/>
          <w:sz w:val="17"/>
          <w:szCs w:val="17"/>
        </w:rPr>
      </w:pPr>
      <w:r>
        <w:rPr>
          <w:rFonts w:cs="Courier New" w:ascii="Courier New" w:hAnsi="Courier New"/>
          <w:vanish/>
          <w:sz w:val="17"/>
          <w:szCs w:val="17"/>
        </w:rPr>
        <w:t>ection string and rebuil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vanish/>
          <w:sz w:val="17"/>
          <w:szCs w:val="17"/>
        </w:rPr>
        <w:t xml:space="preserve">lines have been removed and comments have been added. Lab06params </w:t>
      </w:r>
      <w:r>
        <w:rPr>
          <w:rFonts w:cs="Courier New" w:ascii="Courier New" w:hAnsi="Courier New"/>
          <w:sz w:val="17"/>
          <w:szCs w:val="17"/>
        </w:rPr>
        <w:t>6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edition", System.Data.SqlDbType.VarChar, 6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isbn", System.Data.SqlDbType.VarChar, 25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coverart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description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price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 to the placeholders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title"].Value         = "Microsoft Visual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authors"].Value       = "Jon Jagger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copyrightDate"].Value = "2003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edition"].Value       = "2003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isbn"].Value          = "0735619093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coverart"].Value      = "Microsoft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description"].Value   = "Teach yourself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price"].Value         = "26.39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Upda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Upda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updated with a different Tit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Upda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up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prodID represents a parameter that serves as a placeholder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        = "UPDATE Products_Lab6 SET Title=@title WHERE ProductID=@prodID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title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prodID", System.Data.SqlDbType.Int, 4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s to the placeholders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title"].Value  = "New Title Value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prodID"].Value = dt.Rows[0][0].ToString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Dele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Dele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deleted from the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Dele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there is a record to delete, Do the dele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prodID represents a parameter that serves as a placeholder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        = "DELETE FROM Products_Lab6 WHERE ProductID=@prodID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prodID", System.Data.SqlDbType.Int, 4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s to the placeholders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prodID"].Value = dt.Rows[0][0].ToString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DeleteAll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Delete All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deleted from the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DeleteAll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DELETE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Trunca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Truncate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deleted from the database and the table will be truncated. T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reason for this example is to show how TRUNCATE resets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DENTITY counter in SQL Serv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Trunca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TRUNCATE TABLE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age_Load(</w:t>
      </w:r>
      <w:r>
        <w:rPr>
          <w:rFonts w:cs="Courier New" w:ascii="Courier New" w:hAnsi="Courier New"/>
          <w:color w:val="0000FF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t user code to initialize the page he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region</w:t>
      </w:r>
      <w:r>
        <w:rPr>
          <w:rFonts w:cs="Courier New" w:ascii="Courier New" w:hAnsi="Courier New"/>
          <w:sz w:val="18"/>
          <w:szCs w:val="18"/>
        </w:rPr>
        <w:t xml:space="preserve"> Web Form Designer generated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overrid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nInit(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ODEGEN: This call is required by the ASP.NET Web Form Design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nitializeCompon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base</w:t>
      </w:r>
      <w:r>
        <w:rPr>
          <w:rFonts w:cs="Courier New" w:ascii="Courier New" w:hAnsi="Courier New"/>
          <w:sz w:val="18"/>
          <w:szCs w:val="18"/>
        </w:rPr>
        <w:t>.OnInit(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Required method for Designer support - do not modif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the contents of this method with the code edito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itializeComponent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{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 xml:space="preserve">.Load +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ystem.EventHandler(</w:t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Page_Load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endreg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05:00Z</dcterms:created>
  <dc:creator>Ronald J. Glotzbach</dc:creator>
  <dc:description/>
  <cp:keywords/>
  <dc:language>en-US</dc:language>
  <cp:lastModifiedBy>Ronald J. Glotzbach</cp:lastModifiedBy>
  <dcterms:modified xsi:type="dcterms:W3CDTF">2005-02-20T03:50:00Z</dcterms:modified>
  <cp:revision>6</cp:revision>
  <dc:subject/>
  <dc:title>Lab06</dc:title>
</cp:coreProperties>
</file>