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06.sql  - Use this database table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1815</wp:posOffset>
            </wp:positionH>
            <wp:positionV relativeFrom="paragraph">
              <wp:posOffset>116205</wp:posOffset>
            </wp:positionV>
            <wp:extent cx="1581785" cy="194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-- Create the table to interact with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REATE TABLE Products_Lab6(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roductID     int IDENTITY PRIMARY KEY,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itle         varchar(100),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uthors       varchar(100),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opyrightDate varchar(6),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dition       varchar(6),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isbn          varchar(25),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overart      varchar(100),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escription   varchar(100),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rice         varchar(100)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)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-- Insert some data to begin with</w:t>
      </w:r>
    </w:p>
    <w:p>
      <w:pPr>
        <w:pStyle w:val="HTMLPreformatted"/>
        <w:rPr/>
      </w:pPr>
      <w:r>
        <w:rPr>
          <w:sz w:val="18"/>
          <w:szCs w:val="18"/>
        </w:rPr>
        <w:t>INSERT INTO Products_Lab6(title, authors, copyrightDate, edition, isbn, coverart, description, price) VALUES('Visual Basic .NET How to Program: Second Edition', 'Harvey M. Deitel, Paul J. Deitel &amp; Tem R. Nieto', '2002', 2, '0-13-029363-6', 'vbnethtp2.png', 'Microsoft Visual Basic .NET', 76.00)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INSERT INTO Products_Lab6(title, authors, copyrightDate, edition, isbn, coverart, description, price) VALUES('C++ How to Program: Fourth Edition', 'Harvey M. Deitel &amp; Paul J. Deitel', '2002', 4, '0-13-038474-7', 'cpphtp4.png', 'Introduces Web Programming with CGI', 76.00)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INSERT INTO Products_Lab6(title, authors, copyrightDate, edition, isbn, coverart, description, price) VALUES('C# How to Program: First Edition', 'Harvey M. Deitel, Paul J. Deitel, Jeff Listfield, Tem R. Nieto, Cheryl Yaeger &amp; Marina Zlatkina', '2002', 1, '0-13-062221-4', 'csharphtp1.png', 'Introduces .NET and Web services', 76.00)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drawing>
          <wp:inline distT="0" distB="0" distL="0" distR="0">
            <wp:extent cx="3383280" cy="407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06.aspx Browser Vie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67450" cy="126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06.asp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&lt;%@ Page language="c#" Codebehind="Lab06.aspx.cs" AutoEventWireup="false" Inherits="Lab06.Lab06" %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&lt;!</w:t>
      </w:r>
      <w:r>
        <w:rPr>
          <w:rFonts w:cs="Courier New" w:ascii="Courier New" w:hAnsi="Courier New"/>
          <w:color w:val="800000"/>
          <w:sz w:val="18"/>
          <w:szCs w:val="18"/>
        </w:rPr>
        <w:t>DOCTYPE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HTML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PUBLIC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"-//W3C//DTD HTML 4.0 Transitional//EN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HTML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HEAD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title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  <w:r>
        <w:rPr>
          <w:rFonts w:cs="Courier New" w:ascii="Courier New" w:hAnsi="Courier New"/>
          <w:sz w:val="18"/>
          <w:szCs w:val="18"/>
        </w:rPr>
        <w:t>Lab06</w:t>
      </w:r>
      <w:r>
        <w:rPr>
          <w:rFonts w:cs="Courier New" w:ascii="Courier New" w:hAnsi="Courier New"/>
          <w:color w:val="0000FF"/>
          <w:sz w:val="18"/>
          <w:szCs w:val="18"/>
        </w:rPr>
        <w:t>&lt;/</w:t>
      </w:r>
      <w:r>
        <w:rPr>
          <w:rFonts w:cs="Courier New" w:ascii="Courier New" w:hAnsi="Courier New"/>
          <w:color w:val="800000"/>
          <w:sz w:val="18"/>
          <w:szCs w:val="18"/>
        </w:rPr>
        <w:t>title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meta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name</w:t>
      </w:r>
      <w:r>
        <w:rPr>
          <w:rFonts w:cs="Courier New" w:ascii="Courier New" w:hAnsi="Courier New"/>
          <w:color w:val="0000FF"/>
          <w:sz w:val="18"/>
          <w:szCs w:val="18"/>
        </w:rPr>
        <w:t>="CODE_LANGUAGE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Content</w:t>
      </w:r>
      <w:r>
        <w:rPr>
          <w:rFonts w:cs="Courier New" w:ascii="Courier New" w:hAnsi="Courier New"/>
          <w:color w:val="0000FF"/>
          <w:sz w:val="18"/>
          <w:szCs w:val="18"/>
        </w:rPr>
        <w:t>="C#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meta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name</w:t>
      </w:r>
      <w:r>
        <w:rPr>
          <w:rFonts w:cs="Courier New" w:ascii="Courier New" w:hAnsi="Courier New"/>
          <w:color w:val="0000FF"/>
          <w:sz w:val="18"/>
          <w:szCs w:val="18"/>
        </w:rPr>
        <w:t>="vs_defaultClientScript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content</w:t>
      </w:r>
      <w:r>
        <w:rPr>
          <w:rFonts w:cs="Courier New" w:ascii="Courier New" w:hAnsi="Courier New"/>
          <w:color w:val="0000FF"/>
          <w:sz w:val="18"/>
          <w:szCs w:val="18"/>
        </w:rPr>
        <w:t>="JavaScript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meta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name</w:t>
      </w:r>
      <w:r>
        <w:rPr>
          <w:rFonts w:cs="Courier New" w:ascii="Courier New" w:hAnsi="Courier New"/>
          <w:color w:val="0000FF"/>
          <w:sz w:val="18"/>
          <w:szCs w:val="18"/>
        </w:rPr>
        <w:t>="vs_targetSchema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content</w:t>
      </w:r>
      <w:r>
        <w:rPr>
          <w:rFonts w:cs="Courier New" w:ascii="Courier New" w:hAnsi="Courier New"/>
          <w:color w:val="0000FF"/>
          <w:sz w:val="18"/>
          <w:szCs w:val="18"/>
        </w:rPr>
        <w:t>="http://schemas.microsoft.com/intellisense/ie5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&lt;/</w:t>
      </w:r>
      <w:r>
        <w:rPr>
          <w:rFonts w:cs="Courier New" w:ascii="Courier New" w:hAnsi="Courier New"/>
          <w:color w:val="800000"/>
          <w:sz w:val="18"/>
          <w:szCs w:val="18"/>
        </w:rPr>
        <w:t>HEAD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body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MS_POSITIONING</w:t>
      </w:r>
      <w:r>
        <w:rPr>
          <w:rFonts w:cs="Courier New" w:ascii="Courier New" w:hAnsi="Courier New"/>
          <w:color w:val="0000FF"/>
          <w:sz w:val="18"/>
          <w:szCs w:val="18"/>
        </w:rPr>
        <w:t>="GridLayout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form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Form1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method</w:t>
      </w:r>
      <w:r>
        <w:rPr>
          <w:rFonts w:cs="Courier New" w:ascii="Courier New" w:hAnsi="Courier New"/>
          <w:color w:val="0000FF"/>
          <w:sz w:val="18"/>
          <w:szCs w:val="18"/>
        </w:rPr>
        <w:t>="post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asp:Button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select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Text</w:t>
      </w:r>
      <w:r>
        <w:rPr>
          <w:rFonts w:cs="Courier New" w:ascii="Courier New" w:hAnsi="Courier New"/>
          <w:color w:val="0000FF"/>
          <w:sz w:val="18"/>
          <w:szCs w:val="18"/>
        </w:rPr>
        <w:t>="Select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OnClick</w:t>
      </w:r>
      <w:r>
        <w:rPr>
          <w:rFonts w:cs="Courier New" w:ascii="Courier New" w:hAnsi="Courier New"/>
          <w:color w:val="0000FF"/>
          <w:sz w:val="18"/>
          <w:szCs w:val="18"/>
        </w:rPr>
        <w:t>="Select_Click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/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asp:Button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insert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Text</w:t>
      </w:r>
      <w:r>
        <w:rPr>
          <w:rFonts w:cs="Courier New" w:ascii="Courier New" w:hAnsi="Courier New"/>
          <w:color w:val="0000FF"/>
          <w:sz w:val="18"/>
          <w:szCs w:val="18"/>
        </w:rPr>
        <w:t>="Insert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OnClick</w:t>
      </w:r>
      <w:r>
        <w:rPr>
          <w:rFonts w:cs="Courier New" w:ascii="Courier New" w:hAnsi="Courier New"/>
          <w:color w:val="0000FF"/>
          <w:sz w:val="18"/>
          <w:szCs w:val="18"/>
        </w:rPr>
        <w:t>="Insert_Click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/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asp:Button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update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Text</w:t>
      </w:r>
      <w:r>
        <w:rPr>
          <w:rFonts w:cs="Courier New" w:ascii="Courier New" w:hAnsi="Courier New"/>
          <w:color w:val="0000FF"/>
          <w:sz w:val="18"/>
          <w:szCs w:val="18"/>
        </w:rPr>
        <w:t>="Update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OnClick</w:t>
      </w:r>
      <w:r>
        <w:rPr>
          <w:rFonts w:cs="Courier New" w:ascii="Courier New" w:hAnsi="Courier New"/>
          <w:color w:val="0000FF"/>
          <w:sz w:val="18"/>
          <w:szCs w:val="18"/>
        </w:rPr>
        <w:t>="Update_Click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/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asp:Button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delete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Text</w:t>
      </w:r>
      <w:r>
        <w:rPr>
          <w:rFonts w:cs="Courier New" w:ascii="Courier New" w:hAnsi="Courier New"/>
          <w:color w:val="0000FF"/>
          <w:sz w:val="18"/>
          <w:szCs w:val="18"/>
        </w:rPr>
        <w:t>="Delete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OnClick</w:t>
      </w:r>
      <w:r>
        <w:rPr>
          <w:rFonts w:cs="Courier New" w:ascii="Courier New" w:hAnsi="Courier New"/>
          <w:color w:val="0000FF"/>
          <w:sz w:val="18"/>
          <w:szCs w:val="18"/>
        </w:rPr>
        <w:t>="Delete_Click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!</w:t>
      </w:r>
      <w:r>
        <w:rPr>
          <w:rFonts w:cs="Courier New" w:ascii="Courier New" w:hAnsi="Courier New"/>
          <w:color w:val="008000"/>
          <w:sz w:val="18"/>
          <w:szCs w:val="18"/>
        </w:rPr>
        <w:t>-- A DataGrid is a data bound list control that displays the items from a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ab/>
        <w:tab/>
        <w:tab/>
        <w:t xml:space="preserve">data source in a table. Use the DataGrid control to display the fields of a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ab/>
        <w:tab/>
        <w:tab/>
        <w:t xml:space="preserve">data source as columns in a table. Each row in the DataGrid control represents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ab/>
        <w:tab/>
        <w:tab/>
        <w:t xml:space="preserve">a record in the data source. The DataGrid control supports selection, editing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18"/>
          <w:szCs w:val="18"/>
        </w:rPr>
        <w:tab/>
        <w:tab/>
        <w:tab/>
        <w:t>deleting, paging, and sorting. --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asp:DataGrid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results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/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/</w:t>
      </w:r>
      <w:r>
        <w:rPr>
          <w:rFonts w:cs="Courier New" w:ascii="Courier New" w:hAnsi="Courier New"/>
          <w:color w:val="800000"/>
          <w:sz w:val="18"/>
          <w:szCs w:val="18"/>
        </w:rPr>
        <w:t>form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&lt;/</w:t>
      </w:r>
      <w:r>
        <w:rPr>
          <w:rFonts w:cs="Courier New" w:ascii="Courier New" w:hAnsi="Courier New"/>
          <w:color w:val="800000"/>
          <w:sz w:val="18"/>
          <w:szCs w:val="18"/>
        </w:rPr>
        <w:t>body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&lt;/</w:t>
      </w:r>
      <w:r>
        <w:rPr>
          <w:rFonts w:cs="Courier New" w:ascii="Courier New" w:hAnsi="Courier New"/>
          <w:color w:val="800000"/>
          <w:sz w:val="18"/>
          <w:szCs w:val="18"/>
        </w:rPr>
        <w:t>HTML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06.aspx.c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 xml:space="preserve"> Syste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 xml:space="preserve"> System.Dat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 xml:space="preserve"> System.Data.SqlClien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 xml:space="preserve"> System.Web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 xml:space="preserve"> System.Web.UI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 xml:space="preserve"> System.Web.UI.WebControls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namespace</w:t>
      </w:r>
      <w:r>
        <w:rPr>
          <w:rFonts w:cs="Courier New" w:ascii="Courier New" w:hAnsi="Courier New"/>
          <w:sz w:val="18"/>
          <w:szCs w:val="18"/>
        </w:rPr>
        <w:t xml:space="preserve"> Lab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//////////////////////////////////////////////////////////////////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     Author: Ronald J. Glotzbac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       Date: February 16, 200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    Project: CGT 456 Lab06 Solution 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//////////////////////////////////////////////////////////////////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Summary description for Lab06 clas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Lab06 uses ExecuteReader and ExecuteNonQuery to execute SELECT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INSERT, UPDATE, and DELETE statement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class</w:t>
      </w:r>
      <w:r>
        <w:rPr>
          <w:rFonts w:cs="Courier New" w:ascii="Courier New" w:hAnsi="Courier New"/>
          <w:sz w:val="18"/>
          <w:szCs w:val="18"/>
        </w:rPr>
        <w:t xml:space="preserve"> Lab06 : System.Web.UI.Pag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Declare global variabl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Pull controls over from aspx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System.Web.UI.WebControls.DataGrid result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System.Web.UI.WebControls.Button</w:t>
        <w:tab/>
        <w:t xml:space="preserve"> selec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System.Web.UI.WebControls.Button</w:t>
        <w:tab/>
        <w:t xml:space="preserve"> inser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System.Web.UI.WebControls.Button</w:t>
        <w:tab/>
        <w:t xml:space="preserve"> updat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System.Web.UI.WebControls.Button</w:t>
        <w:tab/>
        <w:t xml:space="preserve"> delet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Declare global objects to be use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String</w:t>
        <w:tab/>
        <w:tab/>
        <w:tab/>
        <w:tab/>
        <w:tab/>
        <w:tab/>
        <w:tab/>
        <w:t>ConnStr = "server=ipaddy;uid=xxx;pwd=yyy;database=zzz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SqlConnection</w:t>
        <w:tab/>
        <w:tab/>
        <w:tab/>
        <w:tab/>
        <w:tab/>
        <w:t>oCon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SqlCommand</w:t>
        <w:tab/>
        <w:tab/>
        <w:tab/>
        <w:tab/>
        <w:tab/>
        <w:tab/>
        <w:t>myComman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SqlDataReader</w:t>
        <w:tab/>
        <w:tab/>
        <w:tab/>
        <w:tab/>
        <w:tab/>
        <w:t>myReade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SqlDataAdapter</w:t>
        <w:tab/>
        <w:tab/>
        <w:tab/>
        <w:tab/>
        <w:t>sd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DataSet</w:t>
        <w:tab/>
        <w:tab/>
        <w:tab/>
        <w:tab/>
        <w:tab/>
        <w:tab/>
        <w:tab/>
        <w:t>d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DataTable</w:t>
        <w:tab/>
        <w:tab/>
        <w:tab/>
        <w:tab/>
        <w:tab/>
        <w:tab/>
        <w:t>d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String</w:t>
        <w:tab/>
        <w:tab/>
        <w:tab/>
        <w:tab/>
        <w:tab/>
        <w:tab/>
        <w:tab/>
        <w:t>Sql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function Select_Click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When the Select All Button is clicked, all of the records will b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selected and binded to the DataGri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Sourc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Select_Click(Object Source, 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= "SELECT * FROM Products_Lab6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connection object using the connection string abov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Conn represents an open connection to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oConn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nnection(ConnStr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myCommand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pen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Open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set the data sour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results.DataSource = myCommand.ExecuteReader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bind the data source to the datagr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results.DataBind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lose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Close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function Insert_Click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When the Insert Button is clicked, a new record will be inserte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into the database. The Primary Key is set to IDENTITY, so it wil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auto-incremen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Sourc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Insert_Click(Object Source, 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  = "INSERT INTO Products_Lab6 (title, authors, copyrightDate, edition, isbn, "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 += "coverart, description, price) VALUES('Microsoft Visual', 'Jon Jagger', "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 += "'2003', '2003', '0735619093', 'Microsoft', 'Teach yourself', '26.39')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connection object using the connection string abov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Conn represents an open connection to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oConn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nnection(ConnStr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myCommand represents a SQL statement or stored procedure to execut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gainst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myCommand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pen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Op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Execute the SQL statement against the connection. ExecuteNonQuery wil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return the number of rows affected, but does not return a recordse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myCommand.ExecuteNonQuery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lose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Close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all the Select_Click() function to redisplay the data in the browse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elect_Click(Source, E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function Update_Click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When the Update Button is clicked, the record with the maximu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ProductID is updated with a different Titl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Sourc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Update_Click(Object Source, 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Get the max i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= "SELECT Max(ProductID) AS MaxID FROM Products_Lab6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connection object using the connection string abov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Conn represents an open connection to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oConn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nnection(ConnStr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myCommand represents a SQL statement or stored procedure to execut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gainst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myCommand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pen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Open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Instantiate an instance of the SqlDataAdapter clas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The SqlDataAdapter, serves as a bridge between a DataSet and SQL Server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for retrieving and saving data. The SqlDataAdapter provides this bridg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by mapping Fill, which changes the data in the DataSet to match the dat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 the data source, and Update, which changes the data in the data sourc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to match the data in the DataSet, using the appropriate Transact-SQ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statements against the data source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sda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DataAdapter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Set the value of the SDA select command equal to the command objec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SelectCommand gets or sets a SQL statement used to select records in the data source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da.SelectCommand = myCommand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stantiate an instance of the DataSet class which represent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n in-memory cache of data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ds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DataSe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When the SqlDataAdapter fills a DataSet, it will create the necessary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tables and columns for the returned data if they do not already exis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da.Fill(ds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stantiate an instance of the DataTable class which represent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one table of in-memory data. Additional Info: To add tables to th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collection, use Add method of the DataTableCollection. To remov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tables, use the Remove metho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dt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DataTable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Get the first array index of the collection of tables contained in the DataSe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dt = ds.Tables[0]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If a record exists, Do the upda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>(dt.Rows[0][0].ToString() != ""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Sql  = "UPDATE Products_Lab6 SET Title='New Title Value' WHERE ProductID="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Sql += dt.Rows[0][0].ToString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myCommand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Execute the SQL statement against the connection. ExecuteNonQuery wil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return the number of rows affected, but does not return a recordse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myCommand.ExecuteNonQuery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lose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Close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all the Select_Click() function to redisplay the data in the browse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elect_Click(Source, E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function Delete_Click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When the Delete Button is clicked, the record with the maximu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ProductID is deleted from the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Sourc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Delete_Click(Object Source, 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Get the max i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= "SELECT Max(ProductID) AS MaxID FROM Products_Lab6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connection object using the connection string abov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Conn represents an open connection to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oConn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nnection(ConnStr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myCommand represents a SQL statement or stored procedure to execut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gainst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myCommand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pen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Open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Instantiate an instance of the SqlDataAdapter clas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The SqlDataAdapter, serves as a bridge between a DataSet and SQL Server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for retrieving and saving data. The SqlDataAdapter provides this bridg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by mapping Fill, which changes the data in the DataSet to match the dat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 the data source, and Update, which changes the data in the data sourc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to match the data in the DataSet, using the appropriate Transact-SQ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statements against the data source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sda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DataAdapter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Set the value of the SDA select command equal to the command objec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SelectCommand gets or sets a SQL statement used to select records in the data source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da.SelectCommand = myCommand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stantiate an instance of the DataSet class which represent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n in-memory cache of data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ds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DataSe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When the SqlDataAdapter fills a DataSet, it will create the necessary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tables and columns for the returned data if they do not already exis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da.Fill(ds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stantiate an instance of the DataTable class which represent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one table of in-memory data. Additional Info: To add tables to th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collection, use Add method of the DataTableCollection. To remov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tables, use the Remove metho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dt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DataTable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Get the first array index of the collection of tables contained in the DataSe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dt = ds.Tables[0]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If a record exists, Do the dele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>(dt.Rows[0][0].ToString() != ""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Sql = "DELETE FROM Products_Lab6 WHERE ProductID=" + dt.Rows[0][0].ToString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myCommand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Execute the SQL statement against the connection. ExecuteNonQuery wil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return the number of rows affected, but does not return a recordse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myCommand.ExecuteNonQuery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lose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Close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all the Select_Click() function to redisplay the data in the browse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elect_Click(Source, E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ivat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Page_Load(</w:t>
      </w:r>
      <w:r>
        <w:rPr>
          <w:rFonts w:cs="Courier New" w:ascii="Courier New" w:hAnsi="Courier New"/>
          <w:color w:val="0000FF"/>
          <w:sz w:val="18"/>
          <w:szCs w:val="18"/>
        </w:rPr>
        <w:t>object</w:t>
      </w:r>
      <w:r>
        <w:rPr>
          <w:rFonts w:cs="Courier New" w:ascii="Courier New" w:hAnsi="Courier New"/>
          <w:sz w:val="18"/>
          <w:szCs w:val="18"/>
        </w:rPr>
        <w:t xml:space="preserve"> sender, System.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Put user code to initialize the page her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>(!Page.IsPostBack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do nothi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ab/>
        <w:tab/>
        <w:t>#region</w:t>
      </w:r>
      <w:r>
        <w:rPr>
          <w:rFonts w:cs="Courier New" w:ascii="Courier New" w:hAnsi="Courier New"/>
          <w:sz w:val="18"/>
          <w:szCs w:val="18"/>
        </w:rPr>
        <w:t xml:space="preserve"> Web Form Designer generated co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overrid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OnInit(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ODEGEN: This call is required by the ASP.NET Web Form Designer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InitializeComponen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base</w:t>
      </w:r>
      <w:r>
        <w:rPr>
          <w:rFonts w:cs="Courier New" w:ascii="Courier New" w:hAnsi="Courier New"/>
          <w:sz w:val="18"/>
          <w:szCs w:val="18"/>
        </w:rPr>
        <w:t>.OnInit(e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Required method for Designer support - do not modif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the contents of this method with the code editor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ivat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InitializeComponent(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{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this</w:t>
      </w:r>
      <w:r>
        <w:rPr>
          <w:rFonts w:cs="Courier New" w:ascii="Courier New" w:hAnsi="Courier New"/>
          <w:sz w:val="18"/>
          <w:szCs w:val="18"/>
        </w:rPr>
        <w:t xml:space="preserve">.Load +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ystem.EventHandler(</w:t>
      </w:r>
      <w:r>
        <w:rPr>
          <w:rFonts w:cs="Courier New" w:ascii="Courier New" w:hAnsi="Courier New"/>
          <w:color w:val="0000FF"/>
          <w:sz w:val="18"/>
          <w:szCs w:val="18"/>
        </w:rPr>
        <w:t>this</w:t>
      </w:r>
      <w:r>
        <w:rPr>
          <w:rFonts w:cs="Courier New" w:ascii="Courier New" w:hAnsi="Courier New"/>
          <w:sz w:val="18"/>
          <w:szCs w:val="18"/>
        </w:rPr>
        <w:t>.Page_Load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ab/>
        <w:tab/>
        <w:t>#endreg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>Lab06params.asp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85230" cy="131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>Lab06params.asp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&lt;%@ Page language="c#" Codebehind="Lab06params.aspx.cs" AutoEventWireup="false" Inherits="Lab06.Lab06params" %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&lt;!</w:t>
      </w:r>
      <w:r>
        <w:rPr>
          <w:rFonts w:cs="Courier New" w:ascii="Courier New" w:hAnsi="Courier New"/>
          <w:color w:val="800000"/>
          <w:sz w:val="18"/>
          <w:szCs w:val="18"/>
        </w:rPr>
        <w:t>DOCTYPE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HTML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PUBLIC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"-//W3C//DTD HTML 4.0 Transitional//EN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HTML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HEAD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title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  <w:r>
        <w:rPr>
          <w:rFonts w:cs="Courier New" w:ascii="Courier New" w:hAnsi="Courier New"/>
          <w:sz w:val="18"/>
          <w:szCs w:val="18"/>
        </w:rPr>
        <w:t>Lab06params</w:t>
      </w:r>
      <w:r>
        <w:rPr>
          <w:rFonts w:cs="Courier New" w:ascii="Courier New" w:hAnsi="Courier New"/>
          <w:color w:val="0000FF"/>
          <w:sz w:val="18"/>
          <w:szCs w:val="18"/>
        </w:rPr>
        <w:t>&lt;/</w:t>
      </w:r>
      <w:r>
        <w:rPr>
          <w:rFonts w:cs="Courier New" w:ascii="Courier New" w:hAnsi="Courier New"/>
          <w:color w:val="800000"/>
          <w:sz w:val="18"/>
          <w:szCs w:val="18"/>
        </w:rPr>
        <w:t>title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meta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name</w:t>
      </w:r>
      <w:r>
        <w:rPr>
          <w:rFonts w:cs="Courier New" w:ascii="Courier New" w:hAnsi="Courier New"/>
          <w:color w:val="0000FF"/>
          <w:sz w:val="18"/>
          <w:szCs w:val="18"/>
        </w:rPr>
        <w:t>="CODE_LANGUAGE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Content</w:t>
      </w:r>
      <w:r>
        <w:rPr>
          <w:rFonts w:cs="Courier New" w:ascii="Courier New" w:hAnsi="Courier New"/>
          <w:color w:val="0000FF"/>
          <w:sz w:val="18"/>
          <w:szCs w:val="18"/>
        </w:rPr>
        <w:t>="C#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meta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name</w:t>
      </w:r>
      <w:r>
        <w:rPr>
          <w:rFonts w:cs="Courier New" w:ascii="Courier New" w:hAnsi="Courier New"/>
          <w:color w:val="0000FF"/>
          <w:sz w:val="18"/>
          <w:szCs w:val="18"/>
        </w:rPr>
        <w:t>="vs_defaultClientScript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content</w:t>
      </w:r>
      <w:r>
        <w:rPr>
          <w:rFonts w:cs="Courier New" w:ascii="Courier New" w:hAnsi="Courier New"/>
          <w:color w:val="0000FF"/>
          <w:sz w:val="18"/>
          <w:szCs w:val="18"/>
        </w:rPr>
        <w:t>="JavaScript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meta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name</w:t>
      </w:r>
      <w:r>
        <w:rPr>
          <w:rFonts w:cs="Courier New" w:ascii="Courier New" w:hAnsi="Courier New"/>
          <w:color w:val="0000FF"/>
          <w:sz w:val="18"/>
          <w:szCs w:val="18"/>
        </w:rPr>
        <w:t>="vs_targetSchema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content</w:t>
      </w:r>
      <w:r>
        <w:rPr>
          <w:rFonts w:cs="Courier New" w:ascii="Courier New" w:hAnsi="Courier New"/>
          <w:color w:val="0000FF"/>
          <w:sz w:val="18"/>
          <w:szCs w:val="18"/>
        </w:rPr>
        <w:t>="http://schemas.microsoft.com/intellisense/ie5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&lt;/</w:t>
      </w:r>
      <w:r>
        <w:rPr>
          <w:rFonts w:cs="Courier New" w:ascii="Courier New" w:hAnsi="Courier New"/>
          <w:color w:val="800000"/>
          <w:sz w:val="18"/>
          <w:szCs w:val="18"/>
        </w:rPr>
        <w:t>HEAD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body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MS_POSITIONING</w:t>
      </w:r>
      <w:r>
        <w:rPr>
          <w:rFonts w:cs="Courier New" w:ascii="Courier New" w:hAnsi="Courier New"/>
          <w:color w:val="0000FF"/>
          <w:sz w:val="18"/>
          <w:szCs w:val="18"/>
        </w:rPr>
        <w:t>="GridLayout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form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Form1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method</w:t>
      </w:r>
      <w:r>
        <w:rPr>
          <w:rFonts w:cs="Courier New" w:ascii="Courier New" w:hAnsi="Courier New"/>
          <w:color w:val="0000FF"/>
          <w:sz w:val="18"/>
          <w:szCs w:val="18"/>
        </w:rPr>
        <w:t>="post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asp:Button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select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Text</w:t>
      </w:r>
      <w:r>
        <w:rPr>
          <w:rFonts w:cs="Courier New" w:ascii="Courier New" w:hAnsi="Courier New"/>
          <w:color w:val="0000FF"/>
          <w:sz w:val="18"/>
          <w:szCs w:val="18"/>
        </w:rPr>
        <w:t>="Select All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OnClick</w:t>
      </w:r>
      <w:r>
        <w:rPr>
          <w:rFonts w:cs="Courier New" w:ascii="Courier New" w:hAnsi="Courier New"/>
          <w:color w:val="0000FF"/>
          <w:sz w:val="18"/>
          <w:szCs w:val="18"/>
        </w:rPr>
        <w:t>="Select_Click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/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asp:Button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selectOne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Text</w:t>
      </w:r>
      <w:r>
        <w:rPr>
          <w:rFonts w:cs="Courier New" w:ascii="Courier New" w:hAnsi="Courier New"/>
          <w:color w:val="0000FF"/>
          <w:sz w:val="18"/>
          <w:szCs w:val="18"/>
        </w:rPr>
        <w:t>="Select 1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OnClick</w:t>
      </w:r>
      <w:r>
        <w:rPr>
          <w:rFonts w:cs="Courier New" w:ascii="Courier New" w:hAnsi="Courier New"/>
          <w:color w:val="0000FF"/>
          <w:sz w:val="18"/>
          <w:szCs w:val="18"/>
        </w:rPr>
        <w:t>="SelectOne_Click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/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asp:Button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insert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Text</w:t>
      </w:r>
      <w:r>
        <w:rPr>
          <w:rFonts w:cs="Courier New" w:ascii="Courier New" w:hAnsi="Courier New"/>
          <w:color w:val="0000FF"/>
          <w:sz w:val="18"/>
          <w:szCs w:val="18"/>
        </w:rPr>
        <w:t>="Insert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OnClick</w:t>
      </w:r>
      <w:r>
        <w:rPr>
          <w:rFonts w:cs="Courier New" w:ascii="Courier New" w:hAnsi="Courier New"/>
          <w:color w:val="0000FF"/>
          <w:sz w:val="18"/>
          <w:szCs w:val="18"/>
        </w:rPr>
        <w:t>="Insert_Click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/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asp:Button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update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Text</w:t>
      </w:r>
      <w:r>
        <w:rPr>
          <w:rFonts w:cs="Courier New" w:ascii="Courier New" w:hAnsi="Courier New"/>
          <w:color w:val="0000FF"/>
          <w:sz w:val="18"/>
          <w:szCs w:val="18"/>
        </w:rPr>
        <w:t>="Update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OnClick</w:t>
      </w:r>
      <w:r>
        <w:rPr>
          <w:rFonts w:cs="Courier New" w:ascii="Courier New" w:hAnsi="Courier New"/>
          <w:color w:val="0000FF"/>
          <w:sz w:val="18"/>
          <w:szCs w:val="18"/>
        </w:rPr>
        <w:t>="Update_Click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/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asp:Button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delete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Text</w:t>
      </w:r>
      <w:r>
        <w:rPr>
          <w:rFonts w:cs="Courier New" w:ascii="Courier New" w:hAnsi="Courier New"/>
          <w:color w:val="0000FF"/>
          <w:sz w:val="18"/>
          <w:szCs w:val="18"/>
        </w:rPr>
        <w:t>="Delete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OnClick</w:t>
      </w:r>
      <w:r>
        <w:rPr>
          <w:rFonts w:cs="Courier New" w:ascii="Courier New" w:hAnsi="Courier New"/>
          <w:color w:val="0000FF"/>
          <w:sz w:val="18"/>
          <w:szCs w:val="18"/>
        </w:rPr>
        <w:t>="Delete_Click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/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asp:Button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deleteAll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Text</w:t>
      </w:r>
      <w:r>
        <w:rPr>
          <w:rFonts w:cs="Courier New" w:ascii="Courier New" w:hAnsi="Courier New"/>
          <w:color w:val="0000FF"/>
          <w:sz w:val="18"/>
          <w:szCs w:val="18"/>
        </w:rPr>
        <w:t>="Delete All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OnClick</w:t>
      </w:r>
      <w:r>
        <w:rPr>
          <w:rFonts w:cs="Courier New" w:ascii="Courier New" w:hAnsi="Courier New"/>
          <w:color w:val="0000FF"/>
          <w:sz w:val="18"/>
          <w:szCs w:val="18"/>
        </w:rPr>
        <w:t>="DeleteAll_Click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/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asp:Button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truncate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Text</w:t>
      </w:r>
      <w:r>
        <w:rPr>
          <w:rFonts w:cs="Courier New" w:ascii="Courier New" w:hAnsi="Courier New"/>
          <w:color w:val="0000FF"/>
          <w:sz w:val="18"/>
          <w:szCs w:val="18"/>
        </w:rPr>
        <w:t>="Truncate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OnClick</w:t>
      </w:r>
      <w:r>
        <w:rPr>
          <w:rFonts w:cs="Courier New" w:ascii="Courier New" w:hAnsi="Courier New"/>
          <w:color w:val="0000FF"/>
          <w:sz w:val="18"/>
          <w:szCs w:val="18"/>
        </w:rPr>
        <w:t>="Truncate_Click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!</w:t>
      </w:r>
      <w:r>
        <w:rPr>
          <w:rFonts w:cs="Courier New" w:ascii="Courier New" w:hAnsi="Courier New"/>
          <w:color w:val="008000"/>
          <w:sz w:val="18"/>
          <w:szCs w:val="18"/>
        </w:rPr>
        <w:t>-- A DataGrid is a data bound list control that displays the items from a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ab/>
        <w:tab/>
        <w:tab/>
        <w:t xml:space="preserve">data source in a table. Use the DataGrid control to display the fields of a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ab/>
        <w:tab/>
        <w:tab/>
        <w:t xml:space="preserve">data source as columns in a table. Each row in the DataGrid control represents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ab/>
        <w:tab/>
        <w:tab/>
        <w:t xml:space="preserve">a record in the data source. The DataGrid control supports selection, editing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18"/>
          <w:szCs w:val="18"/>
        </w:rPr>
        <w:tab/>
        <w:tab/>
        <w:tab/>
        <w:t>deleting, paging, and sorting. --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>asp:DataGrid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Runat</w:t>
      </w:r>
      <w:r>
        <w:rPr>
          <w:rFonts w:cs="Courier New" w:ascii="Courier New" w:hAnsi="Courier New"/>
          <w:color w:val="0000FF"/>
          <w:sz w:val="18"/>
          <w:szCs w:val="18"/>
        </w:rPr>
        <w:t>="server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ID</w:t>
      </w:r>
      <w:r>
        <w:rPr>
          <w:rFonts w:cs="Courier New" w:ascii="Courier New" w:hAnsi="Courier New"/>
          <w:color w:val="0000FF"/>
          <w:sz w:val="18"/>
          <w:szCs w:val="18"/>
        </w:rPr>
        <w:t>="results"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/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&lt;/</w:t>
      </w:r>
      <w:r>
        <w:rPr>
          <w:rFonts w:cs="Courier New" w:ascii="Courier New" w:hAnsi="Courier New"/>
          <w:color w:val="800000"/>
          <w:sz w:val="18"/>
          <w:szCs w:val="18"/>
        </w:rPr>
        <w:t>form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&lt;/</w:t>
      </w:r>
      <w:r>
        <w:rPr>
          <w:rFonts w:cs="Courier New" w:ascii="Courier New" w:hAnsi="Courier New"/>
          <w:color w:val="800000"/>
          <w:sz w:val="18"/>
          <w:szCs w:val="18"/>
        </w:rPr>
        <w:t>body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&lt;/</w:t>
      </w:r>
      <w:r>
        <w:rPr>
          <w:rFonts w:cs="Courier New" w:ascii="Courier New" w:hAnsi="Courier New"/>
          <w:color w:val="800000"/>
          <w:sz w:val="18"/>
          <w:szCs w:val="18"/>
        </w:rPr>
        <w:t>HTML</w:t>
      </w:r>
      <w:r>
        <w:rPr>
          <w:rFonts w:cs="Courier New" w:ascii="Courier New" w:hAnsi="Courier New"/>
          <w:color w:val="0000FF"/>
          <w:sz w:val="18"/>
          <w:szCs w:val="18"/>
        </w:rPr>
        <w:t>&gt;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06params.aspx.c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 xml:space="preserve"> Syste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 xml:space="preserve"> System.Dat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 xml:space="preserve"> System.Data.SqlClien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 xml:space="preserve"> System.Web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 xml:space="preserve"> System.Web.UI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 xml:space="preserve"> System.Web.UI.WebControls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namespace</w:t>
      </w:r>
      <w:r>
        <w:rPr>
          <w:rFonts w:cs="Courier New" w:ascii="Courier New" w:hAnsi="Courier New"/>
          <w:sz w:val="18"/>
          <w:szCs w:val="18"/>
        </w:rPr>
        <w:t xml:space="preserve"> Lab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//////////////////////////////////////////////////////////////////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     Author: Ronald J. Glotzbac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       Date: February 18, 200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    Project: CGT 456 Lab06 Solution B using Parameter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//////////////////////////////////////////////////////////////////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Summary description for Lab06params clas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Lab06params uses the Parameters property of the SqlCommand class to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allow parameters (or placeholders) to appear in SQL statements and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the values of those placeholders to be passed in later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class</w:t>
      </w:r>
      <w:r>
        <w:rPr>
          <w:rFonts w:cs="Courier New" w:ascii="Courier New" w:hAnsi="Courier New"/>
          <w:sz w:val="18"/>
          <w:szCs w:val="18"/>
        </w:rPr>
        <w:t xml:space="preserve"> Lab06params : System.Web.UI.Pag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Declare global variabl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Pull controls over from aspx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System.Web.UI.WebControls.DataGrid result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System.Web.UI.WebControls.Button</w:t>
        <w:tab/>
        <w:t xml:space="preserve">  selec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System.Web.UI.WebControls.Button   selectOn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System.Web.UI.WebControls.Button</w:t>
        <w:tab/>
        <w:t xml:space="preserve">  inser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System.Web.UI.WebControls.Button</w:t>
        <w:tab/>
        <w:t xml:space="preserve">  updat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System.Web.UI.WebControls.Button</w:t>
        <w:tab/>
        <w:t xml:space="preserve">  delet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System.Web.UI.WebControls.Button</w:t>
        <w:tab/>
        <w:t xml:space="preserve">  deleteAl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System.Web.UI.WebControls.Button</w:t>
        <w:tab/>
        <w:t xml:space="preserve">  truncat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Declare global objects to be use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String</w:t>
        <w:tab/>
        <w:tab/>
        <w:tab/>
        <w:tab/>
        <w:tab/>
        <w:tab/>
        <w:tab/>
        <w:t>ConnStr = "server=ipaddy;uid=xxx;pwd=yyy;database=zzz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SqlConnection</w:t>
        <w:tab/>
        <w:tab/>
        <w:tab/>
        <w:tab/>
        <w:tab/>
        <w:t>oCon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SqlCommand</w:t>
        <w:tab/>
        <w:tab/>
        <w:tab/>
        <w:tab/>
        <w:tab/>
        <w:tab/>
        <w:t>myComman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SqlDataReader</w:t>
        <w:tab/>
        <w:tab/>
        <w:tab/>
        <w:tab/>
        <w:tab/>
        <w:t>myReade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SqlDataAdapter</w:t>
        <w:tab/>
        <w:tab/>
        <w:tab/>
        <w:tab/>
        <w:t>sd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DataSet</w:t>
        <w:tab/>
        <w:tab/>
        <w:tab/>
        <w:tab/>
        <w:tab/>
        <w:tab/>
        <w:tab/>
        <w:t>d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DataTable</w:t>
        <w:tab/>
        <w:tab/>
        <w:tab/>
        <w:tab/>
        <w:tab/>
        <w:tab/>
        <w:t>d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 xml:space="preserve">    String</w:t>
        <w:tab/>
        <w:tab/>
        <w:tab/>
        <w:tab/>
        <w:tab/>
        <w:tab/>
        <w:tab/>
        <w:t>Sql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function Select_Click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When the Select All Button is clicked, all of the records will b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selected and binded to the DataGri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Sourc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Select_Click(Object Source, 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       = "SELECT * FROM Products_Lab6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connection object using the connection string abov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Conn represents an open connection to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oConn    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nnection(ConnStr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myCommand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pen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Open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set the data sour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results.DataSource = myCommand.ExecuteReader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bind the data source to the DataGr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results.DataBind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lose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Close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function SelectOne_Click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When the SelectOne Button is clicked, the record with the maximu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ProductID will be selected and binded to a DataGri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Sourc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SelectOne_Click(Object Source, 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Get the max i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       = "SELECT Max(ProductID) AS MaxID FROM Products_Lab6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connection object using the connection string abov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Conn represents an open connection to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oConn    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nnection(ConnStr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myCommand represents a SQL statement or stored procedure to execut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gainst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myCommand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pen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Open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Instantiate an instance of the SqlDataAdapter clas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The SqlDataAdapter, serves as a bridge between a DataSet and SQL Server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for retrieving and saving data. The SqlDataAdapter provides this bridg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by mapping Fill, which changes the data in the DataSet to match the dat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 the data source, and Update, which changes the data in the data sourc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to match the data in the DataSet, using the appropriate Transact-SQ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statements against the data source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sda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DataAdapter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Set the value of the SDA select command equal to the command objec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SelectCommand gets or sets a SQL statement used to select records in the data source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da.SelectCommand = myCommand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stantiate an instance of the DataSet class which represent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n in-memory cache of data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ds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DataSe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When the SqlDataAdapter fills a DataSet, it will create the necessary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tables and columns for the returned data if they do not already exis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da.Fill(ds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stantiate an instance of the DataTable class which represent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one table of in-memory data. Additional Info: To add tables to th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collection, use Add method of the DataTableCollection. To remov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tables, use the Remove metho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dt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DataTable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Get the first array index of the collection of tables contained in the DataSe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dt = ds.Tables[0]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If a record exists, Do the sele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>(dt.Rows[0][0].ToString() != ""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The @prodID represents a parameter that serves as a placeholder thats valu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an be passed into the SQL statement late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Sql       = "SELECT * FROM Products_Lab6 WHERE ProductID = @prodID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myCommand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Parameters gets the SqlParameterCollection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dd a new parameter matching the parameter(s) used in the above SQL stateme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myCommand.Parameters.Add(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Parameter("@prodID", System.Data.SqlDbType.Int, 4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ssign a value to the @prodID placeholder in the abov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myCommand.Parameters["@prodID"].Value = dt.Rows[0][0].ToString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set the data sour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results.DataSource = myCommand.ExecuteReader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bind the data source to the DataGr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results.DataBind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lose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Close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function Insert_Click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When the Insert Button is clicked, a new record will be inserte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into the database. The Primary Key is set to IDENTITY, so it wil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auto-incremen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Sourc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Insert_Click(Object Source, 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The @xxxx represents parameters that serve as a placeholders thats valu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an be passed into the SQL statement late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  = "INSERT INTO Products_Lab6 (title, authors, copyrightDate, edition, "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 += "isbn, coverart, description, price) VALUES(@title, @authors, "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 += "@copyrightDate, @edition, @isbn, @coverart, @description, @price)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connection object using the connection string abov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Conn represents an open connection to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oConn    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nnection(ConnStr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myCommand represents a SQL statement or stored procedure to execut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gainst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myCommand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Parameters gets the SqlParameterCollection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dd a new parameter matching the parameter(s) used in the above SQL stateme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7"/>
          <w:szCs w:val="17"/>
        </w:rPr>
        <w:tab/>
        <w:tab/>
        <w:tab/>
        <w:t>myCommand.Parameters.Add(</w:t>
      </w:r>
      <w:r>
        <w:rPr>
          <w:rFonts w:cs="Courier New" w:ascii="Courier New" w:hAnsi="Courier New"/>
          <w:color w:val="0000FF"/>
          <w:sz w:val="17"/>
          <w:szCs w:val="17"/>
        </w:rPr>
        <w:t>new</w:t>
      </w:r>
      <w:r>
        <w:rPr>
          <w:rFonts w:cs="Courier New" w:ascii="Courier New" w:hAnsi="Courier New"/>
          <w:sz w:val="17"/>
          <w:szCs w:val="17"/>
        </w:rPr>
        <w:t xml:space="preserve"> SqlParameter("@title", System.Data.SqlDbType.VarChar, 100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7"/>
          <w:szCs w:val="17"/>
        </w:rPr>
        <w:tab/>
        <w:tab/>
        <w:tab/>
        <w:t>myCommand.Parameters.Add(</w:t>
      </w:r>
      <w:r>
        <w:rPr>
          <w:rFonts w:cs="Courier New" w:ascii="Courier New" w:hAnsi="Courier New"/>
          <w:color w:val="0000FF"/>
          <w:sz w:val="17"/>
          <w:szCs w:val="17"/>
        </w:rPr>
        <w:t>new</w:t>
      </w:r>
      <w:r>
        <w:rPr>
          <w:rFonts w:cs="Courier New" w:ascii="Courier New" w:hAnsi="Courier New"/>
          <w:sz w:val="17"/>
          <w:szCs w:val="17"/>
        </w:rPr>
        <w:t xml:space="preserve"> SqlParameter("@authors", System.Data.SqlDbType.VarChar, 100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7"/>
          <w:szCs w:val="17"/>
        </w:rPr>
        <w:tab/>
        <w:tab/>
        <w:tab/>
        <w:t>myCommand.Parameters.Add(</w:t>
      </w:r>
      <w:r>
        <w:rPr>
          <w:rFonts w:cs="Courier New" w:ascii="Courier New" w:hAnsi="Courier New"/>
          <w:color w:val="0000FF"/>
          <w:sz w:val="17"/>
          <w:szCs w:val="17"/>
        </w:rPr>
        <w:t>new</w:t>
      </w:r>
      <w:r>
        <w:rPr>
          <w:rFonts w:cs="Courier New" w:ascii="Courier New" w:hAnsi="Courier New"/>
          <w:sz w:val="17"/>
          <w:szCs w:val="17"/>
        </w:rPr>
        <w:t xml:space="preserve"> SqlParameter("@copyrightDate",System.Data.SqlDbType.VarChar, </w:t>
      </w:r>
      <w:r>
        <w:rPr>
          <w:rFonts w:cs="Courier New" w:ascii="Courier New" w:hAnsi="Courier New"/>
          <w:vanish/>
          <w:sz w:val="17"/>
          <w:szCs w:val="17"/>
        </w:rPr>
        <w:t>ystem.Data.SqlDbType.VarChar, t--</w:t>
      </w:r>
    </w:p>
    <w:p>
      <w:pPr>
        <w:pStyle w:val="Normal"/>
        <w:autoSpaceDE w:val="false"/>
        <w:rPr>
          <w:rFonts w:ascii="Courier New" w:hAnsi="Courier New" w:cs="Courier New"/>
          <w:vanish/>
          <w:sz w:val="17"/>
          <w:szCs w:val="17"/>
        </w:rPr>
      </w:pPr>
      <w:r>
        <w:rPr>
          <w:rFonts w:cs="Courier New" w:ascii="Courier New" w:hAnsi="Courier New"/>
          <w:vanish/>
          <w:sz w:val="17"/>
          <w:szCs w:val="17"/>
        </w:rPr>
        <w:t>ection string and rebuil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vanish/>
          <w:sz w:val="17"/>
          <w:szCs w:val="17"/>
        </w:rPr>
        <w:t xml:space="preserve">lines have been removed and comments have been added. Lab06params </w:t>
      </w:r>
      <w:r>
        <w:rPr>
          <w:rFonts w:cs="Courier New" w:ascii="Courier New" w:hAnsi="Courier New"/>
          <w:sz w:val="17"/>
          <w:szCs w:val="17"/>
        </w:rPr>
        <w:t>6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7"/>
          <w:szCs w:val="17"/>
        </w:rPr>
        <w:tab/>
        <w:tab/>
        <w:tab/>
        <w:t>myCommand.Parameters.Add(</w:t>
      </w:r>
      <w:r>
        <w:rPr>
          <w:rFonts w:cs="Courier New" w:ascii="Courier New" w:hAnsi="Courier New"/>
          <w:color w:val="0000FF"/>
          <w:sz w:val="17"/>
          <w:szCs w:val="17"/>
        </w:rPr>
        <w:t>new</w:t>
      </w:r>
      <w:r>
        <w:rPr>
          <w:rFonts w:cs="Courier New" w:ascii="Courier New" w:hAnsi="Courier New"/>
          <w:sz w:val="17"/>
          <w:szCs w:val="17"/>
        </w:rPr>
        <w:t xml:space="preserve"> SqlParameter("@edition", System.Data.SqlDbType.VarChar, 6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7"/>
          <w:szCs w:val="17"/>
        </w:rPr>
        <w:tab/>
        <w:tab/>
        <w:tab/>
        <w:t>myCommand.Parameters.Add(</w:t>
      </w:r>
      <w:r>
        <w:rPr>
          <w:rFonts w:cs="Courier New" w:ascii="Courier New" w:hAnsi="Courier New"/>
          <w:color w:val="0000FF"/>
          <w:sz w:val="17"/>
          <w:szCs w:val="17"/>
        </w:rPr>
        <w:t>new</w:t>
      </w:r>
      <w:r>
        <w:rPr>
          <w:rFonts w:cs="Courier New" w:ascii="Courier New" w:hAnsi="Courier New"/>
          <w:sz w:val="17"/>
          <w:szCs w:val="17"/>
        </w:rPr>
        <w:t xml:space="preserve"> SqlParameter("@isbn", System.Data.SqlDbType.VarChar, 25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7"/>
          <w:szCs w:val="17"/>
        </w:rPr>
        <w:tab/>
        <w:tab/>
        <w:tab/>
        <w:t>myCommand.Parameters.Add(</w:t>
      </w:r>
      <w:r>
        <w:rPr>
          <w:rFonts w:cs="Courier New" w:ascii="Courier New" w:hAnsi="Courier New"/>
          <w:color w:val="0000FF"/>
          <w:sz w:val="17"/>
          <w:szCs w:val="17"/>
        </w:rPr>
        <w:t>new</w:t>
      </w:r>
      <w:r>
        <w:rPr>
          <w:rFonts w:cs="Courier New" w:ascii="Courier New" w:hAnsi="Courier New"/>
          <w:sz w:val="17"/>
          <w:szCs w:val="17"/>
        </w:rPr>
        <w:t xml:space="preserve"> SqlParameter("@coverart", System.Data.SqlDbType.VarChar, 100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7"/>
          <w:szCs w:val="17"/>
        </w:rPr>
        <w:tab/>
        <w:tab/>
        <w:tab/>
        <w:t>myCommand.Parameters.Add(</w:t>
      </w:r>
      <w:r>
        <w:rPr>
          <w:rFonts w:cs="Courier New" w:ascii="Courier New" w:hAnsi="Courier New"/>
          <w:color w:val="0000FF"/>
          <w:sz w:val="17"/>
          <w:szCs w:val="17"/>
        </w:rPr>
        <w:t>new</w:t>
      </w:r>
      <w:r>
        <w:rPr>
          <w:rFonts w:cs="Courier New" w:ascii="Courier New" w:hAnsi="Courier New"/>
          <w:sz w:val="17"/>
          <w:szCs w:val="17"/>
        </w:rPr>
        <w:t xml:space="preserve"> SqlParameter("@description", System.Data.SqlDbType.VarChar, 100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7"/>
          <w:szCs w:val="17"/>
        </w:rPr>
        <w:tab/>
        <w:tab/>
        <w:tab/>
        <w:t>myCommand.Parameters.Add(</w:t>
      </w:r>
      <w:r>
        <w:rPr>
          <w:rFonts w:cs="Courier New" w:ascii="Courier New" w:hAnsi="Courier New"/>
          <w:color w:val="0000FF"/>
          <w:sz w:val="17"/>
          <w:szCs w:val="17"/>
        </w:rPr>
        <w:t>new</w:t>
      </w:r>
      <w:r>
        <w:rPr>
          <w:rFonts w:cs="Courier New" w:ascii="Courier New" w:hAnsi="Courier New"/>
          <w:sz w:val="17"/>
          <w:szCs w:val="17"/>
        </w:rPr>
        <w:t xml:space="preserve"> SqlParameter("@price", System.Data.SqlDbType.VarChar, 100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ssign a value to the placeholders in the abov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myCommand.Parameters["@title"].Value         = "Microsoft Visual"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myCommand.Parameters["@authors"].Value       = "Jon Jagger"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myCommand.Parameters["@copyrightDate"].Value = "2003"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myCommand.Parameters["@edition"].Value       = "2003"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myCommand.Parameters["@isbn"].Value          = "0735619093"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myCommand.Parameters["@coverart"].Value      = "Microsoft"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myCommand.Parameters["@description"].Value   = "Teach yourself"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myCommand.Parameters["@price"].Value         = "26.39"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pen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Op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Execute the SQL statement against the connection. ExecuteNonQuery wil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return the number of rows affected, but does not return a recordse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myCommand.ExecuteNonQuery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lose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Close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all the Select_Click() function to redisplay the data in the browse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elect_Click(Source, E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function Update_Click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When the Update Button is clicked, the record with the maximu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ProductID is updated with a different Titl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Sourc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Update_Click(Object Source, 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Get the max i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       = "SELECT Max(ProductID) AS MaxID FROM Products_Lab6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connection object using the connection string abov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Conn represents an open connection to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oConn    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nnection(ConnStr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myCommand represents a SQL statement or stored procedure to execut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gainst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myCommand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pen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Open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Instantiate an instance of the SqlDataAdapter clas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The SqlDataAdapter, serves as a bridge between a DataSet and SQL Server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for retrieving and saving data. The SqlDataAdapter provides this bridg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by mapping Fill, which changes the data in the DataSet to match the dat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 the data source, and Update, which changes the data in the data sourc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to match the data in the DataSet, using the appropriate Transact-SQ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statements against the data source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sda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DataAdapter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Set the value of the SDA select command equal to the command objec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SelectCommand gets or sets a SQL statement used to select records in the data source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da.SelectCommand = myCommand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stantiate an instance of the DataSet class which represent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n in-memory cache of data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ds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DataSe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When the SqlDataAdapter fills a DataSet, it will create the necessary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tables and columns for the returned data if they do not already exis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da.Fill(ds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stantiate an instance of the DataTable class which represent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one table of in-memory data. Additional Info: To add tables to th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collection, use Add method of the DataTableCollection. To remov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tables, use the Remove metho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dt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DataTable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Get the first array index of the collection of tables contained in the DataSe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dt = ds.Tables[0]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If a record exists, Do the upda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>(dt.Rows[0][0].ToString() != ""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The @prodID represents a parameter that serves as a placeholder thats valu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an be passed into the SQL statement late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Sql          = "UPDATE Products_Lab6 SET Title=@title WHERE ProductID=@prodID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myCommand   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Parameters gets the SqlParameterCollection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dd a new parameter matching the parameter(s) used in the above SQL stateme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myCommand.Parameters.Add(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Parameter("@title", System.Data.SqlDbType.VarChar, 100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myCommand.Parameters.Add(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Parameter("@prodID", System.Data.SqlDbType.Int, 4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ssign a values to the placeholders in the abov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myCommand.Parameters["@title"].Value  = "New Title Value"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myCommand.Parameters["@prodID"].Value = dt.Rows[0][0].ToString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Execute the SQL statement against the connection. ExecuteNonQuery wil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return the number of rows affected, but does not return a recordse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myCommand.ExecuteNonQuery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lose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Close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all the Select_Click() function to redisplay the data in the browse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elect_Click(Source, E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function Delete_Click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When the Delete Button is clicked, the record with the maximu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ProductID is deleted from the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Sourc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Delete_Click(Object Source, 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Get the max i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       = "SELECT Max(ProductID) AS MaxID FROM Products_Lab6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connection object using the connection string abov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Conn represents an open connection to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oConn    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nnection(ConnStr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myCommand represents a SQL statement or stored procedure to execut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gainst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myCommand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pen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Open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Instantiate an instance of the SqlDataAdapter clas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The SqlDataAdapter, serves as a bridge between a DataSet and SQL Server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for retrieving and saving data. The SqlDataAdapter provides this bridg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by mapping Fill, which changes the data in the DataSet to match the dat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 the data source, and Update, which changes the data in the data sourc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to match the data in the DataSet, using the appropriate Transact-SQ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statements against the data source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sda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DataAdapter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Set the value of the SDA select command equal to the command objec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SelectCommand gets or sets a SQL statement used to select records in the data source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da.SelectCommand = myCommand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stantiate an instance of the DataSet class which represent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n in-memory cache of data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ds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DataSe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When the SqlDataAdapter fills a DataSet, it will create the necessary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tables and columns for the returned data if they do not already exis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da.Fill(ds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Instantiate an instance of the DataTable class which represent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one table of in-memory data. Additional Info: To add tables to th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collection, use Add method of the DataTableCollection. To remov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tables, use the Remove metho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dt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DataTable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Get the first array index of the collection of tables contained in the DataSe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dt = ds.Tables[0]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If there is a record to delete, Do the dele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>(dt.Rows[0][0].ToString() != ""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The @prodID represents a parameter that serves as a placeholder thats valu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an be passed into the SQL statement late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Sql          = "DELETE FROM Products_Lab6 WHERE ProductID=@prodID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myCommand   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Parameters gets the SqlParameterCollection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dd a new parameter matching the parameter(s) used in the above SQL stateme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myCommand.Parameters.Add(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Parameter("@prodID", System.Data.SqlDbType.Int, 4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Assign a values to the placeholders in the abov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myCommand.Parameters["@prodID"].Value = dt.Rows[0][0].ToString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Execute the SQL statement against the connection. ExecuteNonQuery wil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return the number of rows affected, but does not return a recordse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myCommand.ExecuteNonQuery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lose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Close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all the Select_Click() function to redisplay the data in the browse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elect_Click(Source, E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function DeleteAll_Click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When the Delete All Button is clicked, all of the records will b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deleted from the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Sourc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DeleteAll_Click(Object Source, 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       = "DELETE FROM Products_Lab6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connection object using the connection string abov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Conn represents an open connection to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oConn    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nnection(ConnStr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myCommand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pen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Op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Execute the SQL statement against the connection. ExecuteNonQuery wil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return the number of rows affected, but does not return a recordse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myCommand.ExecuteNonQuery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lose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Close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all the Select_Click() function to redisplay the data in the browse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elect_Click(Source, E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function Truncate_Click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When the Truncate Button is clicked, all of the records will b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deleted from the database and the table will be truncated. Th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reason for this example is to show how TRUNCATE resets th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IDENTITY counter in SQL Server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Sourc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param name="E"&gt;&lt;/par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Truncate_Click(Object Source, 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the SQL stat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ql       = "TRUNCATE TABLE Products_Lab6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connection object using the connection string abov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Conn represents an open connection to a SQL Server databas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oConn    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nnection(ConnStr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reate a new SQL command using the SQL command and connection obje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myCommand 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qlCommand(Sql, oCon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Open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Op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Execute the SQL statement against the connection. ExecuteNonQuery wil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return the number of rows affected, but does not return a recordse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myCommand.ExecuteNonQuery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lose the connection to the databa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oConn.Close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all the Select_Click() function to redisplay the data in the browse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elect_Click(Source, E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ivat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Page_Load(</w:t>
      </w:r>
      <w:r>
        <w:rPr>
          <w:rFonts w:cs="Courier New" w:ascii="Courier New" w:hAnsi="Courier New"/>
          <w:color w:val="0000FF"/>
          <w:sz w:val="18"/>
          <w:szCs w:val="18"/>
        </w:rPr>
        <w:t>object</w:t>
      </w:r>
      <w:r>
        <w:rPr>
          <w:rFonts w:cs="Courier New" w:ascii="Courier New" w:hAnsi="Courier New"/>
          <w:sz w:val="18"/>
          <w:szCs w:val="18"/>
        </w:rPr>
        <w:t xml:space="preserve"> sender, System.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Put user code to initialize the page her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ab/>
        <w:tab/>
        <w:t>#region</w:t>
      </w:r>
      <w:r>
        <w:rPr>
          <w:rFonts w:cs="Courier New" w:ascii="Courier New" w:hAnsi="Courier New"/>
          <w:sz w:val="18"/>
          <w:szCs w:val="18"/>
        </w:rPr>
        <w:t xml:space="preserve"> Web Form Designer generated co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overrid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protec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OnInit(EventArgs 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ODEGEN: This call is required by the ASP.NET Web Form Designer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InitializeComponen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base</w:t>
      </w:r>
      <w:r>
        <w:rPr>
          <w:rFonts w:cs="Courier New" w:ascii="Courier New" w:hAnsi="Courier New"/>
          <w:sz w:val="18"/>
          <w:szCs w:val="18"/>
        </w:rPr>
        <w:t>.OnInit(e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Required method for Designer support - do not modif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the contents of this method with the code editor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808080"/>
          <w:sz w:val="18"/>
          <w:szCs w:val="18"/>
        </w:rPr>
        <w:t>///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>&lt;/summary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privat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InitializeComponent(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{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this</w:t>
      </w:r>
      <w:r>
        <w:rPr>
          <w:rFonts w:cs="Courier New" w:ascii="Courier New" w:hAnsi="Courier New"/>
          <w:sz w:val="18"/>
          <w:szCs w:val="18"/>
        </w:rPr>
        <w:t xml:space="preserve">.Load += </w:t>
      </w:r>
      <w:r>
        <w:rPr>
          <w:rFonts w:cs="Courier New" w:ascii="Courier New" w:hAnsi="Courier New"/>
          <w:color w:val="0000FF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 xml:space="preserve"> System.EventHandler(</w:t>
      </w:r>
      <w:r>
        <w:rPr>
          <w:rFonts w:cs="Courier New" w:ascii="Courier New" w:hAnsi="Courier New"/>
          <w:color w:val="0000FF"/>
          <w:sz w:val="18"/>
          <w:szCs w:val="18"/>
        </w:rPr>
        <w:t>this</w:t>
      </w:r>
      <w:r>
        <w:rPr>
          <w:rFonts w:cs="Courier New" w:ascii="Courier New" w:hAnsi="Courier New"/>
          <w:sz w:val="18"/>
          <w:szCs w:val="18"/>
        </w:rPr>
        <w:t>.Page_Load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ab/>
        <w:tab/>
        <w:t>#endreg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2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4:04:00Z</dcterms:created>
  <dc:creator>Ronald J. Glotzbach</dc:creator>
  <dc:description/>
  <cp:keywords/>
  <dc:language>en-US</dc:language>
  <cp:lastModifiedBy>Ronald J. Glotzbach</cp:lastModifiedBy>
  <dcterms:modified xsi:type="dcterms:W3CDTF">2005-02-20T04:04:00Z</dcterms:modified>
  <cp:revision>3</cp:revision>
  <dc:subject/>
  <dc:title>Lab06</dc:title>
</cp:coreProperties>
</file>