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Z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em descrip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t setup too lo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v to shopping page to brib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yout of c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gin &amp; fail loses 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lick check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info on 1 p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ce running t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ilar to amazon – info on 1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nient – add to cart w/o nav to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 cart on every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step check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t setup easier than amaz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easier than amaz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sing info – blinking al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lling address – required mnemonic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v between products – sort content in various way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em pics instead of just nam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ernating bg col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face allowed lateral nav – jump anywh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n’t have to register to purchase someth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bbing order during regis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ads whereas amazon &amp; bn had t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ways goes back to correct page (amazon sometimes doesn’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pping “bag” cuz it fits the produ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’t change the quantity in the cart – nav b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steps instead 3 or even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pping bag icon does not stand 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“personal assistant” available to answer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n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: Marshall fields – all stores connected – too much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 re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extoy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 bath &amp; bey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oration 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opping session expires after entering nothing but still navig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opping for comp easy as can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word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uppycomic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m n pop – graphics h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v not well lai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yout very clean -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ollett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44:00Z</dcterms:created>
  <dc:creator>rjglotz</dc:creator>
  <dc:description/>
  <dc:language>en-US</dc:language>
  <cp:lastModifiedBy>rjglotz</cp:lastModifiedBy>
  <dcterms:modified xsi:type="dcterms:W3CDTF">2003-09-08T16:34:00Z</dcterms:modified>
  <cp:revision>2</cp:revision>
  <dc:subject/>
  <dc:title>Amazon</dc:title>
</cp:coreProperties>
</file>